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9. január 10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 32. hrsz. alatti út bővítéséhez szükséges területvásárl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Szóbeli előterjesztés a Dózsa utcai lakossági fórum összehív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január 4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1-08T12:20:00Z</dcterms:modified>
  <cp:revision>97</cp:revision>
  <dc:subject/>
  <dc:title>Magyarpolány és Kislőd Községek Körjegyzősége</dc:title>
</cp:coreProperties>
</file>