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9. január 24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kiegyenlítő bérrendezési alap támogatására irányuló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z „Új Színházért” Alapítvány székhelyhasználatának biztosításáról szóló 104/2018. (XI. 29.) határoza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január 17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1-17T15:05:00Z</dcterms:modified>
  <cp:revision>98</cp:revision>
  <dc:subject/>
  <dc:title>Magyarpolány és Kislőd Községek Körjegyzősége</dc:title>
</cp:coreProperties>
</file>