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január 24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Komplex turisztikai termékcsomag kialakítása Magyarpolányban című és TOP-1.2.1-15-VE1-2016-00006 azonosító számú pályázat végrehajtásában közreműködő közbeszerzési szakértő kiválasz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>
          <w:color w:val="222222"/>
        </w:rPr>
        <w:t>a Magyarpolányi óvoda fejlesztése és mini bölcsőde kialakítása</w:t>
      </w:r>
      <w:r>
        <w:rPr>
          <w:bCs/>
        </w:rPr>
        <w:t xml:space="preserve"> című, </w:t>
      </w:r>
      <w:r>
        <w:rPr>
          <w:color w:val="222222"/>
        </w:rPr>
        <w:t>TOP-1.4.1-16-VE1-2017-00016 kódszámú</w:t>
      </w:r>
      <w:r>
        <w:rPr>
          <w:bCs/>
        </w:rPr>
        <w:t xml:space="preserve"> pályázat végrehajtásában közreműködő közbeszerzési szakértő kiválasz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Fő tér átépítésére vonatkozó tervezői ajánlat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32. hrsz. alatti út szilárd burkolattal való ellátásának tervezésére vonatkozó ajánlatról, illetve a 2270. és 2271. hrsz.-ú ingatlanok megközelítését szolgáló szilárd burkolatú út megépítésére beérkezett ajánlat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 xml:space="preserve">Előterjesztés a </w:t>
      </w:r>
      <w:r>
        <w:rPr>
          <w:color w:val="000000"/>
        </w:rPr>
        <w:t xml:space="preserve">Települési </w:t>
      </w:r>
      <w:r>
        <w:rPr>
          <w:bCs/>
        </w:rPr>
        <w:t>Értéktár Bizottság felállítás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zártkerti utak felújítására irányuló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Szabolcsi István kérelmének újratárgyalás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svábbál támogatás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„Védjük meg településeinket, védjük meg Hazánkat” című felhívás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székely zászló kitűzésének lehetőség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Kövecses Zsolt kérelm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0172/3. hrsz. alatti út kitűzés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Kelemen Zoltán kérelm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Thermo-Variant Kft. kérelm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január 17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7-12-21T09:53:00Z</cp:lastPrinted>
  <dcterms:modified xsi:type="dcterms:W3CDTF">2018-02-05T09:33:00Z</dcterms:modified>
  <cp:revision>39</cp:revision>
  <dc:subject/>
  <dc:title>Magyarpolány és Kislőd Községek Körjegyzősége</dc:title>
</cp:coreProperties>
</file>