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január 26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</w:r>
      <w:r>
        <w:rPr/>
        <w:t>A magyarpolányi általános iskola és óvoda vezetői, valamint a védőnő beszámolója az intézmények 2016. évi munkáj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Előterjesztés az Önkormányzat által fenntartott közoktatási intézményekben fizetendő térítési díjakról szóló 3/2009. (I. 6.) rendelet módosításáról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</w:r>
      <w:r>
        <w:rPr/>
        <w:t>Előterjesztés a svábbál támoga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</w:r>
      <w:r>
        <w:rPr/>
        <w:t>Előterjesztés Kopecskó Zoltán és Bognár Judit ingatlanvásárl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</w:r>
      <w:r>
        <w:rPr/>
        <w:t>Előterjesztés a Magyarpolányi Sportegyesület támogat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</w:r>
      <w:r>
        <w:rPr/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január 19.</w:t>
      </w:r>
    </w:p>
    <w:p>
      <w:pPr>
        <w:pStyle w:val="Normal"/>
        <w:tabs>
          <w:tab w:val="clear" w:pos="708"/>
          <w:tab w:val="center" w:pos="6521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34:00Z</dcterms:created>
  <dc:creator>POLGÁRMESTERI HIVATAL MAGYARP</dc:creator>
  <dc:description/>
  <cp:keywords/>
  <dc:language>en-US</dc:language>
  <cp:lastModifiedBy>jegyzo</cp:lastModifiedBy>
  <cp:lastPrinted>2017-01-05T18:22:00Z</cp:lastPrinted>
  <dcterms:modified xsi:type="dcterms:W3CDTF">2017-01-19T16:18:00Z</dcterms:modified>
  <cp:revision>12</cp:revision>
  <dc:subject/>
  <dc:title>Magyarpolány és Kislőd Községek Körjegyzősége</dc:title>
</cp:coreProperties>
</file>