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február 23-án 17.3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Előterjesztés az önkormányzati támogatásban részesült civil szervezetek beszámolóinak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Előterjesztés a magyarpolányi civil szervezetek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a Magyarpolányi Hosszú-hegyi Német Nemzetiségi Óvoda és Egységes Óvoda-bölcsőde 2017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Előterjesztés a Magyarpolányi Közös Önkormányzati Hivatal 2017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>Előterjesztés Magyarpolány Község Önkormányzat 2017. évi költségvetéséről (1. olvasat)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Előterjesztés 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a Magyarpolányi Német Nemzetiségi Önkormányzattal kötött együttműködési megállapodás felülvizsgálatáról. 5-0-1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8.)</w:t>
        <w:tab/>
        <w:t>Előterjesztés az ASP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>Előterjesztés a</w:t>
      </w:r>
      <w:r>
        <w:rPr/>
        <w:t xml:space="preserve"> Herend Környéki Önkormányzatok Család és Gyermekjóléti Szolgálatot Fenntartó Társulása Társulási Megállapodásá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0.)</w:t>
        <w:tab/>
        <w:t>Előterjesztés József János haszonbérlet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1.)</w:t>
        <w:tab/>
        <w:t>Előterjesztés Közművelődési megállapodás megkö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2.)</w:t>
        <w:tab/>
        <w:t>Szóbeli előterjesztés leselejtezett, használt számítógépek ki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6. február 16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gyarpolányi Német Nemzetiségi Önkormányzat elnök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óvodavezet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vil szervezetek vezetői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4:00Z</dcterms:created>
  <dc:creator>POLGÁRMESTERI HIVATAL MAGYARP</dc:creator>
  <dc:description/>
  <cp:keywords/>
  <dc:language>en-US</dc:language>
  <cp:lastModifiedBy>jegyzo</cp:lastModifiedBy>
  <cp:lastPrinted>2017-02-16T16:06:00Z</cp:lastPrinted>
  <dcterms:modified xsi:type="dcterms:W3CDTF">2017-03-14T12:29:00Z</dcterms:modified>
  <cp:revision>110</cp:revision>
  <dc:subject/>
  <dc:title>Magyarpolány és Kislőd Községek Körjegyzősége</dc:title>
</cp:coreProperties>
</file>