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február 26-á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36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36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.)</w:t>
        <w:tab/>
        <w:t>Előterjesztés a 84/2017. (X. 27.) számú határozat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>Előterjesztés a Magyarpolányi Közös Önkormányzati Hivatal 2018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/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Dobosi Gergely jegyző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3.)</w:t>
        <w:tab/>
        <w:t>Előterjesztés Magyarpolány Község Önkormányzat 2018. évi költségv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4.)</w:t>
        <w:tab/>
        <w:t>Előterjesztés a Dózsa utcai járda megépítésére irányuló közbeszerzési eljárás megindításáról, a meghívandó kivitelezők kiválasz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</w:r>
      <w:r>
        <w:rPr/>
        <w:t xml:space="preserve">Előterjesztés </w:t>
      </w:r>
      <w:r>
        <w:rPr>
          <w:bCs/>
        </w:rPr>
        <w:t>a 2018. évi belső ellenőrzési ütemterv és stratégiai ellenőrzési terv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</w:r>
      <w:r>
        <w:rPr/>
        <w:t xml:space="preserve">Előterjesztés </w:t>
      </w:r>
      <w:r>
        <w:rPr>
          <w:bCs/>
        </w:rPr>
        <w:t>a Dózsa utcai vízvezeték kivál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</w:r>
      <w:r>
        <w:rPr/>
        <w:t xml:space="preserve">Előterjesztés </w:t>
      </w:r>
      <w:r>
        <w:rPr>
          <w:bCs/>
        </w:rPr>
        <w:t>a 2270. és 2271. hrsz. alatti ingatlanok értékesítésére készített adásvételi szerződés elfogad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8.)</w:t>
        <w:tab/>
      </w:r>
      <w:r>
        <w:rPr/>
        <w:t xml:space="preserve">Előterjesztés </w:t>
      </w:r>
      <w:r>
        <w:rPr>
          <w:bCs/>
        </w:rPr>
        <w:t>a Művelődési Ház mögötti terület megvásárl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9.)</w:t>
        <w:tab/>
        <w:t>Szóbeli e</w:t>
      </w:r>
      <w:r>
        <w:rPr/>
        <w:t xml:space="preserve">lőterjesztés </w:t>
      </w:r>
      <w:r>
        <w:rPr>
          <w:bCs/>
        </w:rPr>
        <w:t>Debreczeny Miklós pénzügyi követel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0.)</w:t>
        <w:tab/>
        <w:t>Szóbeli e</w:t>
      </w:r>
      <w:r>
        <w:rPr/>
        <w:t xml:space="preserve">lőterjesztés </w:t>
      </w:r>
      <w:r>
        <w:rPr>
          <w:bCs/>
        </w:rPr>
        <w:t>a Magyarpolányi Római Katolikus Egyházközség támogatási kérelm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1.)</w:t>
        <w:tab/>
        <w:t>Szóbeli e</w:t>
      </w:r>
      <w:r>
        <w:rPr/>
        <w:t xml:space="preserve">lőterjesztés </w:t>
      </w:r>
      <w:r>
        <w:rPr>
          <w:bCs/>
        </w:rPr>
        <w:t>a Képviselő-testület 7/2018. (I. 24.) számú határozatának módosít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36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36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február 21.</w:t>
      </w:r>
    </w:p>
    <w:p>
      <w:pPr>
        <w:pStyle w:val="Normal"/>
        <w:tabs>
          <w:tab w:val="clear" w:pos="708"/>
          <w:tab w:val="center" w:pos="6521" w:leader="none"/>
        </w:tabs>
        <w:spacing w:before="36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03-14T16:05:00Z</cp:lastPrinted>
  <dcterms:modified xsi:type="dcterms:W3CDTF">2018-03-14T15:05:00Z</dcterms:modified>
  <cp:revision>48</cp:revision>
  <dc:subject/>
  <dc:title>Magyarpolány és Kislőd Községek Körjegyzősége</dc:title>
</cp:coreProperties>
</file>