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2019. március 4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z önkormányzati támogatásban részesült civil szervezetek beszámolóinak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 civil szervezetek 2019. évi támoga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>Előterjesztés Horváth József telekalakí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>Előterjesztés Horváth József haszonbérlet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>Beszámoló az elmúlt ülés óta teljesített 50.000 forint feletti kifize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6.)</w:t>
        <w:tab/>
      </w:r>
      <w:r>
        <w:rPr/>
        <w:t>Előterjesztés Magyarpolányi Közös Önkormányzati Hivatal 2019. évi költségvetésérő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7.)</w:t>
        <w:tab/>
        <w:t>Előterjesztés Magyarpolány Község Önkormányzat 2019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Előterjesztés a Magyarpolányi Német Nemzetiségi Önkormányzattal kötött együttműködési megállapodás felülvizsgálat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>Előterjesztés az általános iskolai felvételi körzethatárok vélemény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 xml:space="preserve">Előterjesztés </w:t>
      </w:r>
      <w:r>
        <w:rPr/>
        <w:t>az „Épületenergetikai beruházás Magyarpolány településén” elnevezésű, TOP-3.2.1-16-VE1-2018-00032 azonosítószámú és a „Komplex turisztikai termékcsomag kialakítása Magyarpolányban” elnevezésű, TOP-1.2.1-15-VE1-2016-00006 azonosítószámú projektek keretében megvalósítandó közbeszerzési eljárásokhoz felelős akkreditált közbeszerzési szaktanácsadó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1.)</w:t>
        <w:tab/>
        <w:t>Előterjesztés a Helyi Építési Szabályza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2.)</w:t>
        <w:tab/>
        <w:t>Előterjesztés a Városi Intézmények Működtető Szervezete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3.)</w:t>
        <w:tab/>
        <w:t>Előterjesztés a Fő tér átépítésének tervezői költségbecs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4.)</w:t>
        <w:tab/>
        <w:t>Szóbeli előterjesztés az utcafórumok időpontjainak kijelö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5.)</w:t>
        <w:tab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9. február 27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9-02-27T11:50:00Z</dcterms:modified>
  <cp:revision>99</cp:revision>
  <dc:subject/>
  <dc:title>Magyarpolány és Kislőd Községek Körjegyzősége</dc:title>
</cp:coreProperties>
</file>