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7. március 27-én a képviselői fogadóórát követően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Előterjesztés a Magyarpolányért, Nemzeti Örökségünkért Közalapítvány elnökének meg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Előterjesztés a Magyarpolány, 123. hrsz. alatti közterület elnev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 xml:space="preserve">Előterjesztés </w:t>
      </w:r>
      <w:r>
        <w:rPr/>
        <w:t>az EFOP-1.5.2-16 számú „Humán közszolgáltatások fejlesztése Ajka térségében” című pályázat benyújtását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Előterjesztés a Helyi Építési Szabályzat módosítására beérkezett javaslatok elbírá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>Előterjesztés a Művelődési Ház termei bérleti feltételeinek meghatároz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Előterjesztés mellékhelyiség kialakításáról a 8449 Magyarpolány, Dózsa utca 6. szám alatti épületben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  <w:t>Szóbeli előterjesztés Kossuth utca csapadékvíz elvezető rendszerének felújítására pályázat benyújtása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9.)</w:t>
        <w:tab/>
        <w:t>Szóbeli előterjesztés a magyarpolányi általános iskola átszervezéséne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</w:t>
        <w:tab/>
        <w:t>Előterjesztés a v</w:t>
      </w:r>
      <w:r>
        <w:rPr/>
        <w:t>íziközmű-szolgáltatásról szóló 2011. évi CCIX. törvény 11. § (2) bekezdése szerinti Gördülő Fejlesztési Tervvel kapcsolatos kötelezettség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március 22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gyarpolányi Német Nemzetiségi Önkormányzat elnök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ragó Mikló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ona Szandra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2-16T16:06:00Z</cp:lastPrinted>
  <dcterms:modified xsi:type="dcterms:W3CDTF">2017-04-04T11:03:00Z</dcterms:modified>
  <cp:revision>121</cp:revision>
  <dc:subject/>
  <dc:title>Magyarpolány és Kislőd Községek Körjegyzősége</dc:title>
</cp:coreProperties>
</file>