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9. április 2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1.)</w:t>
        <w:tab/>
        <w:t>Szóbeli előterjesztés Sportegyesület támog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2.)</w:t>
        <w:tab/>
        <w:t>Szóbeli előterjesztés az alsó iskola pakolójának kialakításához szükséges területvásárlás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3.)</w:t>
        <w:tab/>
        <w:t>Szóbeli előterjesztés az orvosi rendelő felújítására kiírt pályázat benyúj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4.)</w:t>
        <w:tab/>
        <w:t>Szóbeli előterjesztés az Önkormányzat 2019. évi közbeszerzési tervének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március 28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4-01T08:01:00Z</dcterms:modified>
  <cp:revision>103</cp:revision>
  <dc:subject/>
  <dc:title>Magyarpolány és Kislőd Községek Körjegyzősége</dc:title>
</cp:coreProperties>
</file>