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8. április 19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>Előterjesztés a Dózsa utcai járdaépítés kivitelezőjének és műszaki ellenőrének kiválasz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>Előterjesztés a civil szervezetek támogatási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</w:r>
      <w:r>
        <w:rPr/>
        <w:t>Előterjesztés a Somló-Marcalmente-Bakonyalja LEADER Akciócsoporthoz benyújtandó VP6-19.2.1.-77-5-17 kódszámú, Értékkel bíró helyi rendezvények támogatása elnevezésű pályázaton történő indulás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4.)</w:t>
        <w:tab/>
      </w:r>
      <w:r>
        <w:rPr/>
        <w:t>Előterjesztés a Magyarpolányi Kerek Nap Német Nemzetiségi Nyelvoktató Általános Iskola és Alapfokú Művészeti Iskola igazgatói állására beérkezett pályázat véleményezésérő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5.)</w:t>
        <w:tab/>
      </w:r>
      <w:r>
        <w:rPr/>
        <w:t>Előterjesztés az "Önkormányzati feladatellátást szolgáló fejlesztések támogatása" elnevezésű-, azon belül a "Belterületi utak, járdák, hidak felújítása" alcél szerinti pályázat benyúj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6.)</w:t>
        <w:tab/>
        <w:t>Szóbeli e</w:t>
      </w:r>
      <w:r>
        <w:rPr/>
        <w:t>lőterjesztés spirálozó gép beszer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18. április 12.</w:t>
      </w:r>
    </w:p>
    <w:p>
      <w:pPr>
        <w:pStyle w:val="Normal"/>
        <w:tabs>
          <w:tab w:val="clear" w:pos="708"/>
          <w:tab w:val="center" w:pos="6521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8:00Z</dcterms:created>
  <dc:creator>POLGÁRMESTERI HIVATAL MAGYARP</dc:creator>
  <dc:description/>
  <cp:keywords/>
  <dc:language>en-US</dc:language>
  <cp:lastModifiedBy>Hewlett-Packard Company</cp:lastModifiedBy>
  <cp:lastPrinted>2018-03-14T16:05:00Z</cp:lastPrinted>
  <dcterms:modified xsi:type="dcterms:W3CDTF">2018-04-23T12:46:00Z</dcterms:modified>
  <cp:revision>57</cp:revision>
  <dc:subject/>
  <dc:title>Magyarpolány és Kislőd Községek Körjegyzősége</dc:title>
</cp:coreProperties>
</file>