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7. május 11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6" w:hanging="1596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Szóbeli előterjesztés a Magyarpolányért, Nemzeti Örökségünkért Közalapítvány kuratóriumi tagjának lemondásáról, új tag választásáró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a Magyarpolányért, Nemzeti Örökségünkért Közalapítvány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a 2017. évi </w:t>
      </w:r>
      <w:r>
        <w:rPr/>
        <w:t>Magyarpolányi Passió PR kampányának elvégzésére megkötött szerződés teljesí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lőterjesztés a Magyarpolányi Polgárőr Egyesület támogatási kérelmérő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a </w:t>
      </w:r>
      <w:r>
        <w:rPr/>
        <w:t>hivatali helyiségen kívüli, valamint a hivatali munkaidőn kívül történő házasságkötés engedélyezésének szabályairól és díjairól szóló 3/2017. (V. 12.) önkormányzati rendelet megalko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360"/>
        <w:jc w:val="both"/>
        <w:rPr/>
      </w:pPr>
      <w:r>
        <w:rPr>
          <w:bCs/>
        </w:rPr>
        <w:t xml:space="preserve">Előterjesztés Magyarpolány </w:t>
      </w:r>
      <w:r>
        <w:rPr/>
        <w:t>Településképi Arculati Kézikönyve és Településképi rendelete elkészítését indító döntésének meghozatalár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sportpálya bekerítésére benyújtott pályázat önrészének finanszírozásáról, illetve a kerítés létesítésének engedél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z energiamegtakarítási intézkedési terv elkészítt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 xml:space="preserve">Előterjesztés a </w:t>
      </w:r>
      <w:r>
        <w:rPr/>
        <w:t>Noszlopi Német Nemzetiségi Nyelvoktató Általános Iskola igazgatói állására beérkezett pályázato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Előterjesztés Horváth József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Barta Zoltán és Kovács Renáta ingatlanvásárl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Szóbeli előterjesztés a TOP-3.2.1.-16 Önkormányzati épületek energetikai korszerűsítése című pályázat 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Szóbeli előterjesztés a mini bölcsőde és az óvodai tornaterem kialakítására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z Országos Mentőszolgálat Alapítvány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Szóbeli előterjesztés az Ajkai Elővárosi Stratégiában vállalt kötelezettségekről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Szóbeli előterjesztés </w:t>
      </w:r>
      <w:r>
        <w:rPr/>
        <w:t>a 0165/16. hrsz. alatti termőföld megosztására irányuló per vitelére beérkezett árajánlat elfogadásáról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Szóbeli előterjesztés az Ady utcai csapadékvíz elvezető rendszer tisztításáról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Szóbeli előterjesztés a 2017. évi közbeszerzési tervről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május 5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Magyarpolányi Német Nemzetiségi Önkormányzat elnök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óvodavezető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gyarpolányért, Nemzeti Örökségünkért Közalapítvány elnöke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" w:hAnsi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" w:hAnsi="Times New Roman;Times New Roman PS" w:cs="Times New Roman;Times New Roman P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04:00Z</dcterms:created>
  <dc:creator>POLGÁRMESTERI HIVATAL MAGYARP</dc:creator>
  <dc:description/>
  <cp:keywords/>
  <dc:language>en-US</dc:language>
  <cp:lastModifiedBy>jegyzo</cp:lastModifiedBy>
  <cp:lastPrinted>2017-02-16T16:06:00Z</cp:lastPrinted>
  <dcterms:modified xsi:type="dcterms:W3CDTF">2017-05-25T12:50:00Z</dcterms:modified>
  <cp:revision>126</cp:revision>
  <dc:subject/>
  <dc:title>Magyarpolány és Kislőd Községek Körjegyzősége</dc:title>
</cp:coreProperties>
</file>