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24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8. május 14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>Előterjesztés Virágos Veszprém Megyéért és a Virágos Magyarországért című pályázatokon való indulás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.)</w:t>
        <w:tab/>
        <w:t>Előterjesztés „A</w:t>
      </w:r>
      <w:r>
        <w:rPr>
          <w:color w:val="222222"/>
        </w:rPr>
        <w:t xml:space="preserve"> Magyarpolányi óvoda fejlesztése és mini bölcsőde kialakítása” című projekt kivitelezésére </w:t>
      </w:r>
      <w:r>
        <w:rPr>
          <w:bCs/>
        </w:rPr>
        <w:t>irányuló közbeszerzési eljárás eredményének megállapításáról, a kivitelező és a műszaki ellenőr kiválasz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3.)</w:t>
        <w:tab/>
        <w:t>Előterjesztés a mini bölcsőde fenntartására kötendő feladat-ellátási szerződés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4.)</w:t>
        <w:tab/>
        <w:t>Előterjesztés a Magyarpolányi Sportegyesület támoga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5.)</w:t>
        <w:tab/>
        <w:t>Szóbeli előterjesztés Virágos Veszprém Megyéért és a Virágos Magyarországért című versenyeken való indulás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6.)</w:t>
        <w:tab/>
        <w:t>Szóbeli előterjesztés Horváth József ingatlanvásárlási kérelm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7.)</w:t>
        <w:tab/>
        <w:t>Szóbeli előterjesztés a Német Nemzetiségi Egyesület részére nyújtandó támogatás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8.)</w:t>
        <w:tab/>
        <w:t>Szóbeli előterjesztés a Magyarpolányért, Nemzeti Örökségünkért Közalapítvány könyvvizsgálói feladatainak ellá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18. május 9.</w:t>
      </w:r>
    </w:p>
    <w:p>
      <w:pPr>
        <w:pStyle w:val="Normal"/>
        <w:tabs>
          <w:tab w:val="clear" w:pos="708"/>
          <w:tab w:val="center" w:pos="6521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8:00Z</dcterms:created>
  <dc:creator>POLGÁRMESTERI HIVATAL MAGYARP</dc:creator>
  <dc:description/>
  <cp:keywords/>
  <dc:language>en-US</dc:language>
  <cp:lastModifiedBy>Hewlett-Packard Company</cp:lastModifiedBy>
  <cp:lastPrinted>2018-03-14T16:05:00Z</cp:lastPrinted>
  <dcterms:modified xsi:type="dcterms:W3CDTF">2018-05-30T08:18:00Z</dcterms:modified>
  <cp:revision>63</cp:revision>
  <dc:subject/>
  <dc:title>Magyarpolány és Kislőd Községek Körjegyzősége</dc:title>
</cp:coreProperties>
</file>