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60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május 30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1.)</w:t>
        <w:tab/>
        <w:t>Beszámoló a Magyarpolányi Közös Önkormányzati Hivatal 2017. évi gazdálkod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left="992" w:hanging="425"/>
        <w:jc w:val="both"/>
        <w:rPr>
          <w:bCs/>
        </w:rPr>
      </w:pPr>
      <w:r>
        <w:rPr>
          <w:bCs/>
        </w:rPr>
        <w:t>2.)</w:t>
        <w:tab/>
        <w:t>Beszámoló az Önkormányzat 2017. évi gazdálkodásáról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18. május 22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6-13T07:04:00Z</dcterms:modified>
  <cp:revision>64</cp:revision>
  <dc:subject/>
  <dc:title>Magyarpolány és Kislőd Községek Körjegyzősége</dc:title>
</cp:coreProperties>
</file>