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június 12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1.)</w:t>
        <w:tab/>
        <w:t>A járda kivitelezés helyszíni szemléje, döntés az esetleges kiegészítő munkák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„A</w:t>
      </w:r>
      <w:r>
        <w:rPr>
          <w:color w:val="222222"/>
        </w:rPr>
        <w:t xml:space="preserve"> Magyarpolányi óvoda fejlesztése és mini bölcsőde kialakítása” című projekt kivitelezésére </w:t>
      </w:r>
      <w:r>
        <w:rPr>
          <w:bCs/>
        </w:rPr>
        <w:t>irányuló új közbeszerzési eljárás kiír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3.)</w:t>
        <w:tab/>
        <w:t xml:space="preserve">Előterjesztés a Debreczeny Bt.-vel kötendő megbízási szerződés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4.)</w:t>
        <w:tab/>
        <w:t xml:space="preserve">Előterjesztés a Ferenczi József és Ferenczi Tibor által vásárolt ingatlan vételárának kifizetésé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425"/>
        <w:jc w:val="both"/>
        <w:rPr/>
      </w:pPr>
      <w:r>
        <w:rPr>
          <w:bCs/>
        </w:rPr>
        <w:t>5.)</w:t>
        <w:tab/>
        <w:t>Szóbeli előterjesztés a Komplex turisztikai termékcsomag kialakítása Magyarpolányban című és TOP-1.2.1-15-VE1-2016-00006 azonosító számú pályázat végrehajtásának felügyelet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Meinczinger Tamás képviselő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6.)</w:t>
        <w:tab/>
        <w:t>Szóbeli előterjesztés a Magyarpolányi Passió jegyeladásának bonyolítására létrehozott webfelület fejlesztésének díj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120" w:after="0"/>
        <w:ind w:left="992" w:hanging="425"/>
        <w:jc w:val="both"/>
        <w:rPr>
          <w:bCs/>
        </w:rPr>
      </w:pPr>
      <w:r>
        <w:rPr>
          <w:bCs/>
        </w:rPr>
        <w:t>7.)</w:t>
        <w:tab/>
        <w:t xml:space="preserve">Szóbeli előterjesztés a Képviselő-testület </w:t>
      </w:r>
      <w:r>
        <w:rPr/>
        <w:t>40/2017. (V. 11.) számú határozatának módos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8. június 7.</w:t>
      </w:r>
    </w:p>
    <w:p>
      <w:pPr>
        <w:pStyle w:val="Normal"/>
        <w:tabs>
          <w:tab w:val="clear" w:pos="708"/>
          <w:tab w:val="center" w:pos="6379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6-25T09:59:00Z</dcterms:modified>
  <cp:revision>65</cp:revision>
  <dc:subject/>
  <dc:title>Magyarpolány és Kislőd Községek Körjegyzősége</dc:title>
</cp:coreProperties>
</file>