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9. június 20-án 16.3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Szóbeli előterjesztés a</w:t>
      </w:r>
      <w:r>
        <w:rPr/>
        <w:t xml:space="preserve"> VP6-19.2.1.-77-5-17 számú, Értékkel bíró helyi vagy térségi rendezvények támogatása című pályázaton való részvétel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>Szóbeli előterjesztés a Komplex turisztikai termékcsomag kialakítása Magyarpolányban című és TOP-1.2.1-15-VE1-2016-00006 azonosító számú pályázat esetleges önrészének mego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Zárt ülés keretében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>Szóbeli előterjesztés az „Együtt Egymásért, együtt Magyarpolányért” díszoklevél adományoz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9. június 15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9-07-05T08:55:00Z</dcterms:modified>
  <cp:revision>121</cp:revision>
  <dc:subject/>
  <dc:title>Magyarpolány és Kislőd Községek Körjegyzősége</dc:title>
</cp:coreProperties>
</file>