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018. július 16-án 19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 xml:space="preserve">Előterjesztés az óvodafejlesztés miatt szükségessé váló ideiglenes óvodai gyermekelhelyezés megoldásáró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Beszámoló az 50.000 forint feletti kifizetések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 xml:space="preserve">Előterjesztés a Petőfi utcai járdaszakasz megépítésérő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  <w:t xml:space="preserve">Előterjesztés a Dózsa utcai járdaépítés kiegészítő munkáiró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  <w:t xml:space="preserve">Előterjesztés Fábián Mihályné magyarpolányi lakos támogatási kérelmérő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6.)</w:t>
        <w:tab/>
        <w:t>Előterjesztés Madocsai András György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992"/>
        <w:jc w:val="both"/>
        <w:rPr>
          <w:b/>
          <w:b/>
          <w:bCs/>
        </w:rPr>
      </w:pPr>
      <w:r>
        <w:rPr>
          <w:b/>
          <w:bCs/>
        </w:rPr>
        <w:t>Zárt ülés keretében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7.)</w:t>
        <w:tab/>
        <w:t>Előterjesztés „A</w:t>
      </w:r>
      <w:r>
        <w:rPr>
          <w:color w:val="222222"/>
        </w:rPr>
        <w:t xml:space="preserve"> Magyarpolányi óvoda fejlesztése és mini bölcsőde kialakítása” című projekt kivitelezésére </w:t>
      </w:r>
      <w:r>
        <w:rPr>
          <w:bCs/>
        </w:rPr>
        <w:t>irányuló közbeszerzési eljárás eredményének megállapításáról, a kivitelező kiválasz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18. július 9.</w:t>
      </w:r>
    </w:p>
    <w:p>
      <w:pPr>
        <w:pStyle w:val="Normal"/>
        <w:tabs>
          <w:tab w:val="clear" w:pos="708"/>
          <w:tab w:val="center" w:pos="6379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8-03-14T16:05:00Z</cp:lastPrinted>
  <dcterms:modified xsi:type="dcterms:W3CDTF">2018-07-23T09:55:00Z</dcterms:modified>
  <cp:revision>75</cp:revision>
  <dc:subject/>
  <dc:title>Magyarpolány és Kislőd Községek Körjegyzősége</dc:title>
</cp:coreProperties>
</file>