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július 1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Tájékoztató a </w:t>
      </w:r>
      <w:r>
        <w:rPr>
          <w:bCs/>
        </w:rPr>
        <w:t>Komplex turisztikai termékcsomag kialakítása Magyarpolányban című és TOP-1.2.1-15-VE1-2016-00006 azonosító számú pályázatból származó támogatásra megkötött szerződés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a településrendezési terv módosításával kapcsolatban indított eljárás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a magyarpolányi hajléktalan személyek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Kopecskó Zoltán és Bognár Judit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az Ajkai Mentőállomás támoga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a Települési Értéktár, valamint Települési Értéktár Bizottság létrehozásár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</w:t>
      </w:r>
      <w:r>
        <w:rPr/>
        <w:t xml:space="preserve">lőterjesztés </w:t>
      </w:r>
      <w:r>
        <w:rPr>
          <w:color w:val="000000"/>
        </w:rPr>
        <w:t>szociális célú</w:t>
      </w:r>
      <w:r>
        <w:rPr>
          <w:bCs/>
          <w:color w:val="000000"/>
        </w:rPr>
        <w:t xml:space="preserve"> tűzifa megvásárlásának támogatására irányuló pályázat benyúj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szűrőaudiométer vásárl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címer készítte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Szóbeli előterjesztés a Nyárbúcsúztató költségve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július 13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7-17T15:45:00Z</dcterms:modified>
  <cp:revision>139</cp:revision>
  <dc:subject/>
  <dc:title>Magyarpolány és Kislőd Községek Körjegyzősége</dc:title>
</cp:coreProperties>
</file>