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9. július 23-án 16.3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.)</w:t>
        <w:tab/>
        <w:t>Szóbeli előterjesztés a Magyarpolányi Német Nemzetiségi Egyesület 2018. évi beszámolój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2.)</w:t>
        <w:tab/>
        <w:t>Szóbeli előterjesztés a Magyarpolányi Német Nemzetiségi Egyesület támogatásáról és kamatmentes kölcsön bizt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3.)</w:t>
        <w:tab/>
        <w:t xml:space="preserve">Előterjesztés az </w:t>
      </w:r>
      <w:r>
        <w:rPr/>
        <w:t>EFOP-1.5.2-16-2017-00007 azonosítószámú Humán szolgáltatások fejlesztése Ajka térségében című pályázat keretében lakhatási célú támogatásról szóló rendelet megalko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4.)</w:t>
        <w:tab/>
        <w:t xml:space="preserve">Előterjesztés az </w:t>
      </w:r>
      <w:r>
        <w:rPr/>
        <w:t>EFOP-1.5.2-16-2017-00007 azonosítószámú Humán szolgáltatások fejlesztése Ajka térségében című pályázat keretében tanulmányi ösztöndíjprogramról szóló rendelet megalko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5.)</w:t>
        <w:tab/>
        <w:t>Előterjesztés a Helyi Esélyegyenlőségi Program elfog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6.)</w:t>
        <w:tab/>
        <w:t>Előterjesztés a Magyarpolányért, Nemzeti Örökségünkért Alapítvány kuratóriumának megválasz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7.)</w:t>
        <w:tab/>
        <w:t>Szóbeli előterjesztés a temető kaszál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Zárt ülés keretében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8.)</w:t>
        <w:tab/>
        <w:t>Szóbeli előterjesztés az „Együtt Egymásért, együtt Magyarpolányért” díszoklevél adományoz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9.)</w:t>
        <w:tab/>
        <w:t>Szóbeli előterjesztés a „Magyarpolány Díszpolgára” cím esetleges adományoz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9. július 18.</w:t>
      </w:r>
    </w:p>
    <w:p>
      <w:pPr>
        <w:pStyle w:val="Normal"/>
        <w:tabs>
          <w:tab w:val="clear" w:pos="708"/>
          <w:tab w:val="center" w:pos="6379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8-11-22T13:44:00Z</cp:lastPrinted>
  <dcterms:modified xsi:type="dcterms:W3CDTF">2019-07-18T13:32:00Z</dcterms:modified>
  <cp:revision>122</cp:revision>
  <dc:subject/>
  <dc:title>Magyarpolány és Kislőd Községek Körjegyzősége</dc:title>
</cp:coreProperties>
</file>