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9. augusztus 15-én 16.3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.)</w:t>
        <w:tab/>
        <w:t>Előterjesztés az Önkormányzat Közbeszerzési és Beszerzési Szabályzatána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2.)</w:t>
        <w:tab/>
        <w:t>Előterjesztés a Komplex turisztikai termékcsomag kialakítása Magyarpolányban című és TOP-1.2.1-15-VE1-2016-00006 azonosító számú pályázat és az Épületenergetikai beruházás Magyarpolány településén című TOP-3.2.1-16 kódszámú pályázat közbeszerzési eljárásának megind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3.)</w:t>
        <w:tab/>
        <w:t>Előterjesztés az Önkormányzat Szervezeti és Működési Szabályzatána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4.)</w:t>
        <w:tab/>
        <w:t>Előterjesztés a településkép védelméről szóló rendelet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5.)</w:t>
        <w:tab/>
        <w:t>Előterjesztés a Veszprém Megyei Kormányhivatal javaslat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6.)</w:t>
        <w:tab/>
        <w:t>Szóbeli előterjesztés a Magyar Falu Program pályázatainak benyúj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7.)</w:t>
        <w:tab/>
        <w:t>Szóbeli előterjesztés a HÉSZ módosításának kezdemény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8.)</w:t>
        <w:tab/>
        <w:tab/>
        <w:t>Szóbeli előterjesztés a Nyárbúcsúztató Fesztivál programjáról és költségv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9.)</w:t>
        <w:tab/>
        <w:tab/>
        <w:t>Beszámoló az elvégzett településüzemeltetési feladatokról és azok költségei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0.) Szóbeli előterjesztés tervezői díj kifiz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9. augusztus 9.</w:t>
      </w:r>
    </w:p>
    <w:p>
      <w:pPr>
        <w:pStyle w:val="Normal"/>
        <w:tabs>
          <w:tab w:val="clear" w:pos="708"/>
          <w:tab w:val="center" w:pos="6379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Hewlett-Packard Company</cp:lastModifiedBy>
  <cp:lastPrinted>2019-07-22T09:23:00Z</cp:lastPrinted>
  <dcterms:modified xsi:type="dcterms:W3CDTF">2019-09-02T11:38:00Z</dcterms:modified>
  <cp:revision>126</cp:revision>
  <dc:subject/>
  <dc:title>Magyarpolány és Kislőd Községek Körjegyzősége</dc:title>
</cp:coreProperties>
</file>