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2018. augusztus 29-én 17.00 órakor</w:t>
      </w:r>
    </w:p>
    <w:p>
      <w:pPr>
        <w:pStyle w:val="Normal"/>
        <w:rPr>
          <w:b/>
          <w:b/>
          <w:bCs/>
        </w:rPr>
      </w:pPr>
      <w:r>
        <w:rPr>
          <w:bCs/>
        </w:rPr>
        <w:t>kezdődő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480" w:after="0"/>
        <w:ind w:left="1593" w:hanging="1593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48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.)</w:t>
        <w:tab/>
        <w:t>Beszámoló az 50.000 forint feletti kifizetések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2.)</w:t>
        <w:tab/>
        <w:t xml:space="preserve">Előterjesztés az Önkormányzat közbeszerzési tervének módosításáról. 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3.)</w:t>
        <w:tab/>
        <w:t>Előterjesztés az adatvédelmi tisztviselői feladatok ellátásáról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4.)</w:t>
        <w:tab/>
        <w:t xml:space="preserve">Előterjesztés Zsigmond Gyuláné kérelméről. 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5.)</w:t>
        <w:tab/>
        <w:t xml:space="preserve">Előterjesztés Barta Zoltán és Kovács Renáta ingatlanvásárlási kérelméről. 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6.)</w:t>
        <w:tab/>
        <w:t xml:space="preserve">Előterjesztés az Önkormányzat Szervezeti- és Működési Szabályzatának módosításáról. 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7.)</w:t>
        <w:tab/>
        <w:t xml:space="preserve">Szóbeli előterjesztés a </w:t>
      </w:r>
      <w:r>
        <w:rPr/>
        <w:t>TOP-3.2.1-16 kódszámú Önkormányzati épületek energetikai korszerűsítése tárgyú pályázat benyúj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8.)</w:t>
        <w:tab/>
        <w:t>Szóbeli előterjesztés a Komplex turisztikai termékcsomag kialakítása Magyarpolányban című és TOP-1.2.1-15-VE1-2016-00006 azonosító számú pályázat</w:t>
      </w:r>
      <w:r>
        <w:rPr/>
        <w:t>ban elkészített építészeti tervek véleményez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9.)</w:t>
        <w:tab/>
        <w:t>Szóbeli előterjesztés képeslapok és abból származó bevételek felajánlásáról a templom részére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0.)</w:t>
        <w:tab/>
        <w:t>Szóbeli előterjesztés az Önkormányzat tulajdonában álló tartalékterület kaszálta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36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480" w:after="0"/>
        <w:jc w:val="both"/>
        <w:rPr>
          <w:b/>
          <w:b/>
          <w:iCs/>
        </w:rPr>
      </w:pPr>
      <w:r>
        <w:rPr>
          <w:b/>
          <w:iCs/>
        </w:rPr>
        <w:t>Magyarpolány, 2018. augusztus 23.</w:t>
      </w:r>
    </w:p>
    <w:p>
      <w:pPr>
        <w:pStyle w:val="Normal"/>
        <w:tabs>
          <w:tab w:val="clear" w:pos="708"/>
          <w:tab w:val="left" w:pos="5614" w:leader="none"/>
        </w:tabs>
        <w:spacing w:before="48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6379" w:leader="none"/>
        </w:tabs>
        <w:spacing w:before="120" w:after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38:00Z</dcterms:created>
  <dc:creator>POLGÁRMESTERI HIVATAL MAGYARP</dc:creator>
  <dc:description/>
  <cp:keywords/>
  <dc:language>en-US</dc:language>
  <cp:lastModifiedBy>Hewlett-Packard Company</cp:lastModifiedBy>
  <cp:lastPrinted>2018-03-14T16:05:00Z</cp:lastPrinted>
  <dcterms:modified xsi:type="dcterms:W3CDTF">2018-08-29T17:22:00Z</dcterms:modified>
  <cp:revision>77</cp:revision>
  <dc:subject/>
  <dc:title>Magyarpolány és Kislőd Községek Körjegyzősége</dc:title>
</cp:coreProperties>
</file>