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8. szeptember 17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Komplex turisztikai termékcsomag kialakítása Magyarpolányban című és TOP-1.2.1-15-VE1-2016-00006 azonosító számú pályázat végrehajtásában közreműködő közbeszerzési szekértő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 xml:space="preserve">Előterjesztés a Sportegyesület rendkívüli támogatási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szeptember 14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9-20T08:22:00Z</dcterms:modified>
  <cp:revision>78</cp:revision>
  <dc:subject/>
  <dc:title>Magyarpolány és Kislőd Községek Körjegyzősége</dc:title>
</cp:coreProperties>
</file>