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9. szeptember 30-á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Előterjesztés az </w:t>
      </w:r>
      <w:r>
        <w:rPr/>
        <w:t>EFOP-1.5.2-16-2017-00007 azonosítószámú Humán szolgáltatások fejlesztése Ajka térségében című pályázat keretében lakhatási célú támogatásra beérkezett kérelem elbírá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 xml:space="preserve">Előterjesztés az </w:t>
      </w:r>
      <w:r>
        <w:rPr/>
        <w:t>EFOP-1.5.2-16-2017-00007 azonosítószámú Humán szolgáltatások fejlesztése Ajka térségében című pályázat keretében tanulmányi ösztöndíjprogramról szóló rendelet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>Beszámoló a Magyarpolányi Közös Önkormányzati Hivatal 2019. évi gazdálkodásának I. félévi helyzet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Beszámoló az Önkormányzat 2019. évi gazdálkodásának I. félévi helyzet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Előterjesztés Körmendi Beatrix kamatmentes kölcsön iránt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  <w:t>Előterjesztés 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8.)</w:t>
        <w:tab/>
        <w:t>Szóbeli előterjesztés használt műfüves futballpálya vásár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9.)</w:t>
        <w:tab/>
        <w:t>Szóbeli előterjesztés a Magyar Falu Program keretein belül autóbusz beszer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0.)</w:t>
        <w:tab/>
        <w:t>Szóbeli előterjesztés autómentes nap és egészségnap szerv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1.)</w:t>
        <w:tab/>
        <w:tab/>
        <w:t>Szóbeli előterjesztés a temetői kereszt restaurá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2.)</w:t>
        <w:tab/>
        <w:tab/>
        <w:t>Szóbeli előterjesztés kerékpáros pihenő kialak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3.)</w:t>
        <w:tab/>
        <w:tab/>
        <w:t>Szóbeli előterjesztés a Táncsics utcai gépjármű-forduló kialak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4.) Szóbeli előterjesztés az alsó iskola udvarán található védett mamutfenyő megmen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5.) Szóbeli előterjesztés az alsó iskola udvarán található védett mamutfenyő megmen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6.) Szóbeli előterjesztés a Magyarpolányért, Nemzeti Örökségünkért Közalapítvány részére befizetett SZJA 1% óvoda részére történő átuta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7.) Szóbeli előterjesztés a szatócsbolt átadásáról a Magyarpolányi Német Nemzetiségi Önkormányzatna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szeptember 26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9-07-22T09:23:00Z</cp:lastPrinted>
  <dcterms:modified xsi:type="dcterms:W3CDTF">2019-09-26T14:39:00Z</dcterms:modified>
  <cp:revision>128</cp:revision>
  <dc:subject/>
  <dc:title>Magyarpolány és Kislőd Községek Körjegyzősége</dc:title>
</cp:coreProperties>
</file>