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október 2-án a konzorciumi ülést követően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Szóbeli előterjesztés a Lechner Tudásközpont Területi, Építészeti és Informatikai Nonprofit Korlátolt Felelősségű Társaság által kiírt „Népi építészeti emlékek helyreállítása” című pályázatban való részvétel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Szóbeli előterjesztés a temetőben található első világháborús emlékmű felújítására irányuló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Szóbeli előterjesztés székek vásárl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szeptember 28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8-10T13:33:00Z</cp:lastPrinted>
  <dcterms:modified xsi:type="dcterms:W3CDTF">2017-10-06T11:31:00Z</dcterms:modified>
  <cp:revision>149</cp:revision>
  <dc:subject/>
  <dc:title>Magyarpolány és Kislőd Községek Körjegyzősége</dc:title>
</cp:coreProperties>
</file>