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7. október 27-én 18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 xml:space="preserve">Szóbeli előterjesztés a </w:t>
      </w:r>
      <w:r>
        <w:rPr>
          <w:bCs/>
        </w:rPr>
        <w:t>Komplex turisztikai termékcsomag kialakítása Magyarpolányban című és TOP-1.2.1-15-VE1-2016-00006 azonosító számú pályázat keretein belüli ingatlan értékesítésről, a projekt helyszínek kijelöléséről, a településrendezési terv módosítására irányuló eljárás megindít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Szóbeli előterjesztés a Petőfi utca 51. szám alatti ingatlan megvásárlásáról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Szóbeli előterjesztés az év végi programok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/>
        <w:t>Szóbeli előterjesztés az intézményi gyermekétkeztetés szolgáltatójával kötött vállalkozási szerződés felmond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993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7. október 26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jegyzo</cp:lastModifiedBy>
  <cp:lastPrinted>2017-08-10T13:33:00Z</cp:lastPrinted>
  <dcterms:modified xsi:type="dcterms:W3CDTF">2017-11-13T12:34:00Z</dcterms:modified>
  <cp:revision>7</cp:revision>
  <dc:subject/>
  <dc:title>Magyarpolány és Kislőd Községek Körjegyzősége</dc:title>
</cp:coreProperties>
</file>