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19. október 31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alakuló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Az önkormányzati képviselők és a polgármester választása eredményének ismertetés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olgárné Unger Anikó, a Magyarpolányi Helyi Választási Bizottság elnöke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Képviselők eskütétele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Polgármester eskütétele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Polgármesteri program ismertetés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Magyarpolány község alpolgármesterének megválasztása, eskütétel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 xml:space="preserve">Szóbeli előterjesztés Magyarpolány Község Önkormányzat Képviselő-testülete bizottsági struktúrájának felülvizsgálatáról. Az </w:t>
      </w:r>
      <w:r>
        <w:rPr/>
        <w:t>Ügyrendi Bizottság és a Szociális és Egészségügyi Bizottság tagjainak megválasztása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 xml:space="preserve">Szóbeli előterjesztés </w:t>
      </w:r>
      <w:r>
        <w:rPr/>
        <w:t>az Önkormányzat Szervezeti- és Működési Szabályzatáról szóló 4/2014. (II. 11.) önkormányzati rendelet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9. október 24.</w:t>
      </w:r>
    </w:p>
    <w:p>
      <w:pPr>
        <w:pStyle w:val="Normal"/>
        <w:tabs>
          <w:tab w:val="clear" w:pos="708"/>
          <w:tab w:val="center" w:pos="6379" w:leader="none"/>
        </w:tabs>
        <w:spacing w:before="60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Hewlett-Packard Company</cp:lastModifiedBy>
  <cp:lastPrinted>2014-10-15T14:34:00Z</cp:lastPrinted>
  <dcterms:modified xsi:type="dcterms:W3CDTF">2019-10-24T14:37:00Z</dcterms:modified>
  <cp:revision>77</cp:revision>
  <dc:subject/>
  <dc:title>Magyarpolány és Kislőd Községek Körjegyzősége</dc:title>
</cp:coreProperties>
</file>