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19. november 19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 xml:space="preserve">Előterjesztés az </w:t>
      </w:r>
      <w:r>
        <w:rPr/>
        <w:t>EFOP-1.5.2-16-2017-00007 azonosítószámú Humán szolgáltatások fejlesztése Ajka térségében című pályázat keretében lakhatási célú támogatásra beérkezett kérelmek elbírálásáról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  <w:t xml:space="preserve">Előterjesztés az </w:t>
      </w:r>
      <w:r>
        <w:rPr/>
        <w:t>EFOP-1.5.2-16-2017-00007 azonosítószámú Humán szolgáltatások fejlesztése Ajka térségében című pályázat keretében tanulmányi ösztöndíjra beérkezett kérelmek elbírálásáról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3.)</w:t>
        <w:tab/>
        <w:t>Előterjesztés az alpolgármester tiszteletdíjának meghatározásáró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4.)</w:t>
        <w:tab/>
        <w:t xml:space="preserve">Előterjesztés </w:t>
      </w:r>
      <w:r>
        <w:rPr>
          <w:bCs/>
          <w:color w:val="000000"/>
        </w:rPr>
        <w:t>a természetben nyújtott szociális célú tűzifa támogatás jogosultsági feltételeiről</w:t>
      </w:r>
      <w:r>
        <w:rPr>
          <w:bCs/>
        </w:rPr>
        <w:t xml:space="preserve"> szóló rendelet megalkot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5.)</w:t>
        <w:tab/>
      </w:r>
      <w:r>
        <w:rPr/>
        <w:t>Előterjesztés a hóeltakarítás elvégzésére kötendő vállalkozási szerződésről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>Előterjesztés a gyermekétkeztetés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>Előterjesztés a játszótér állapot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  <w:t>Előterjesztés az i</w:t>
      </w:r>
      <w:r>
        <w:rPr>
          <w:color w:val="222222"/>
          <w:shd w:fill="FFFFFF" w:val="clear"/>
        </w:rPr>
        <w:t>skolai, óvodai HACCP rendszer intézkedési tervének ütemezéséről, valamint a szakszerű és szabályos működtetéshez szükséges eszközök, berendezések, javítások ismertetéséről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9.)</w:t>
        <w:tab/>
        <w:t>Előterjesztés a falusi Mikulás megszervezésérő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Meinczingerné Vágner Zsuzsanna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0.)</w:t>
        <w:tab/>
        <w:t>Előterjesztés a Magyarpolánnyal kapcsolatos média megjelenések jóváhagy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Meinczingerné Vágner Zsuzsanna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1.)</w:t>
        <w:tab/>
        <w:t>Előterjesztés az ö</w:t>
      </w:r>
      <w:r>
        <w:rPr/>
        <w:t>nkormányzati és Önkormányzat által támogatott kulturális események lebonyol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Meinczingerné Vágner Zsuzsanna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2.)</w:t>
        <w:tab/>
        <w:t xml:space="preserve">Előterjesztés </w:t>
      </w:r>
      <w:r>
        <w:rPr/>
        <w:t>az Önkormányzat tulajdonában lévő ingatlanok bérbeadási szabályzatának megalko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9. november 14.</w:t>
      </w:r>
    </w:p>
    <w:p>
      <w:pPr>
        <w:pStyle w:val="Normal"/>
        <w:tabs>
          <w:tab w:val="clear" w:pos="708"/>
          <w:tab w:val="center" w:pos="6379" w:leader="none"/>
        </w:tabs>
        <w:spacing w:before="60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4:00Z</dcterms:created>
  <dc:creator>POLGÁRMESTERI HIVATAL MAGYARP</dc:creator>
  <dc:description/>
  <cp:keywords/>
  <dc:language>en-US</dc:language>
  <cp:lastModifiedBy>Hewlett-Packard Company</cp:lastModifiedBy>
  <cp:lastPrinted>2014-10-15T14:34:00Z</cp:lastPrinted>
  <dcterms:modified xsi:type="dcterms:W3CDTF">2019-11-18T11:51:00Z</dcterms:modified>
  <cp:revision>81</cp:revision>
  <dc:subject/>
  <dc:title>Magyarpolány és Kislőd Községek Körjegyzősége</dc:title>
</cp:coreProperties>
</file>