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19. december 3-án 16.3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 xml:space="preserve">Előterjesztés </w:t>
      </w:r>
      <w:r>
        <w:rPr/>
        <w:t>Urbányi Kolos kérelméről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>Előterjesztés az Önkormányzat Szervezeti és Működési Szabályzatának megalkotásáró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1843" w:leader="none"/>
        </w:tabs>
        <w:ind w:left="425" w:hanging="0"/>
        <w:jc w:val="both"/>
        <w:rPr>
          <w:bCs/>
        </w:rPr>
      </w:pPr>
      <w:r>
        <w:rPr>
          <w:bCs/>
        </w:rPr>
        <w:tab/>
        <w:t>Némethné Penk Ildikó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 xml:space="preserve">Előterjesztés az </w:t>
      </w:r>
      <w:r>
        <w:rPr/>
        <w:t>EFOP-1.5.2-16-2017-00007 azonosítószámú Humán szolgáltatások fejlesztése Ajka térségében című pályázat keretében tanulmányi ösztöndíjra beérkezett kérelmek elbírálásáról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4.)</w:t>
        <w:tab/>
        <w:t xml:space="preserve">Előterjesztés az EFOP-1.5.2-16-2017-00007 azonosítószámú Humán szolgáltatások fejlesztése Ajka térségében című pályázat keretében lakhatási célú támogatásra beérkezett kérelmek elbírál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5.)</w:t>
        <w:tab/>
        <w:t xml:space="preserve">Előterjesztés a lakhatási célú támogatásra és a </w:t>
      </w:r>
      <w:r>
        <w:rPr/>
        <w:t>tanulmányi ösztöndíjra vonatkozó pályázatok benyújtási határidejének meghosszabbításáról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</w:r>
      <w:r>
        <w:rPr/>
        <w:t>Előterjesztés a Magyarpolányba bevezető úttest állapotának, és közlekedés biztonságának azonnali javíttatása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Előterjesztés az ételallergiában szenvedő gyermekek támogatásáról, a pénzbeli és természetbeni ellátásokról szóló rendelet módosí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>Előterjesztés a fás szárú növények kivágásának szabályai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  <w:t>Előterjesztés a Magyarpolányi Passió jövőbeni megszervezéséről</w:t>
      </w:r>
      <w:r>
        <w:rPr>
          <w:color w:val="222222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0.)</w:t>
        <w:tab/>
        <w:t>Előterjesztés ingatlan értékesítésérő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1.)</w:t>
        <w:tab/>
      </w:r>
      <w:r>
        <w:rPr/>
        <w:t xml:space="preserve">Előterjesztés </w:t>
      </w:r>
      <w:r>
        <w:rPr>
          <w:bCs/>
        </w:rPr>
        <w:t xml:space="preserve">a 2020. évi belső ellenőrzési ütemterv elfogad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2.)</w:t>
        <w:tab/>
      </w:r>
      <w:r>
        <w:rPr/>
        <w:t xml:space="preserve">Előterjesztés </w:t>
      </w:r>
      <w:r>
        <w:rPr>
          <w:bCs/>
        </w:rPr>
        <w:t xml:space="preserve">a Magyarpolányi Sportegyesület támogatási kérelmérő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3.)</w:t>
        <w:tab/>
      </w:r>
      <w:r>
        <w:rPr/>
        <w:t xml:space="preserve">Előterjesztés </w:t>
      </w:r>
      <w:r>
        <w:rPr>
          <w:bCs/>
        </w:rPr>
        <w:t xml:space="preserve">az Önkormányzat 2018. évi gazdálkodásának könyvvizsgálat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Meinczingerné Vágner Zsuzsanna képviselő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9. november 28.</w:t>
      </w:r>
    </w:p>
    <w:p>
      <w:pPr>
        <w:pStyle w:val="Normal"/>
        <w:tabs>
          <w:tab w:val="clear" w:pos="708"/>
          <w:tab w:val="center" w:pos="6379" w:leader="none"/>
        </w:tabs>
        <w:spacing w:before="60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4:00Z</dcterms:created>
  <dc:creator>POLGÁRMESTERI HIVATAL MAGYARP</dc:creator>
  <dc:description/>
  <cp:keywords/>
  <dc:language>en-US</dc:language>
  <cp:lastModifiedBy>Hewlett-Packard Company</cp:lastModifiedBy>
  <cp:lastPrinted>2014-10-15T14:34:00Z</cp:lastPrinted>
  <dcterms:modified xsi:type="dcterms:W3CDTF">2019-11-28T16:02:00Z</dcterms:modified>
  <cp:revision>89</cp:revision>
  <dc:subject/>
  <dc:title>Magyarpolány és Kislőd Községek Körjegyzősége</dc:title>
</cp:coreProperties>
</file>