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8. december 17-én a közmeghallgatást követően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 xml:space="preserve">Előterjesztés a </w:t>
      </w:r>
      <w:r>
        <w:rPr/>
        <w:t>Herend Környéki Önkormányzatok Család és Gyermekjóléti Szolgálatot Fenntartó Társulása Társulási Megállapodásának mód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Magyarpolány Településszerkezeti Tervéne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 a Helyi Építési Szabályza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december 14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1-04T11:31:00Z</dcterms:modified>
  <cp:revision>94</cp:revision>
  <dc:subject/>
  <dc:title>Magyarpolány és Kislőd Községek Körjegyzősége</dc:title>
</cp:coreProperties>
</file>