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19. december 19-én 16.3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 xml:space="preserve">Beszámoló az október óta teljesített 50.000 forint feletti kifizetésekrő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</w:r>
      <w:r>
        <w:rPr/>
        <w:t xml:space="preserve">Előterjesztés </w:t>
      </w:r>
      <w:r>
        <w:rPr>
          <w:bCs/>
        </w:rPr>
        <w:t xml:space="preserve">az iskola és óvoda udvari játékok pótl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3.)</w:t>
        <w:tab/>
        <w:t>Előterjesztés a 330 hrsz. alatti ingatlan megosztásáró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4.)</w:t>
        <w:tab/>
        <w:t xml:space="preserve">Előterjesztés az </w:t>
      </w:r>
      <w:r>
        <w:rPr/>
        <w:t>EFOP-1.5.2-16-2017-00007 azonosítószámú Humán szolgáltatások fejlesztése Ajka térségében című pályázat keretében tanulmányi ösztöndíjra beérkezett kérelmek elbírálásáról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5.)</w:t>
        <w:tab/>
        <w:t xml:space="preserve">Előterjesztés az EFOP-1.5.2-16-2017-00007 azonosítószámú Humán szolgáltatások fejlesztése Ajka térségében című pályázat keretében lakhatási célú támogatásra beérkezett kérelmek elbírál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6.)</w:t>
        <w:tab/>
        <w:t xml:space="preserve">Előterjesztés </w:t>
      </w:r>
      <w:r>
        <w:rPr/>
        <w:t>Herend Környéki Önkormányzatok Család és Gyermekjóléti Szolgálatot Fenntartó Társulása Társulási Megállapodásának módosításáról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>A</w:t>
      </w:r>
      <w:r>
        <w:rPr/>
        <w:t xml:space="preserve"> testületi üléseken megszavazott határozatokról folyamatos beszámoló, és a kiadott feladatok nyomon követése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Korbély Tamás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  <w:t>Előterjesztés a Magyarpolányi Német Nemzetiségi Egyesület részére biztosított 1,5 millió forint összegű kamatmentes kölcsön átminősítés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  <w:t>Előterjesztés a konyha jogszerű működtetéséhez szükséges berendezések beszerzés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0.)</w:t>
        <w:tab/>
        <w:t>Előterjesztés a könyvvizsgáló kiválasztásáról</w:t>
      </w:r>
      <w:r>
        <w:rPr>
          <w:color w:val="222222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1.)</w:t>
        <w:tab/>
        <w:t xml:space="preserve">Előterjesztés a Magyarpolányi Közös Önkormányzati Hivatalban foglalkoztatott közszolgálati tisztviselők 2020. évi illetményalapjáról szóló önkormányzati rendelet elfogad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2.)</w:t>
        <w:tab/>
      </w:r>
      <w:r>
        <w:rPr/>
        <w:t xml:space="preserve">Előterjesztés </w:t>
      </w:r>
      <w:r>
        <w:rPr>
          <w:bCs/>
        </w:rPr>
        <w:t xml:space="preserve">a Képviselő-testület 2020. évi munkatervérő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3.)</w:t>
        <w:tab/>
        <w:t xml:space="preserve">Előterjesztés </w:t>
      </w:r>
      <w:r>
        <w:rPr/>
        <w:t>Polgármester Úr távollétének, és elérhetőségének a szabályozásáról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Korbély Tamás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4.)</w:t>
        <w:tab/>
      </w:r>
      <w:r>
        <w:rPr/>
        <w:t>Kiegészítő rendelet a 13/2019.(XII.4.) SZMSZ-hez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5.)</w:t>
        <w:tab/>
      </w:r>
      <w:r>
        <w:rPr/>
        <w:t>Előterjesztés: Magyarpolányban bejegyzett cégek képviselőivel folytatott közös egyeztetés, és a jövőbeni közös célok meghatározása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Korbély Tamás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6.)</w:t>
        <w:tab/>
      </w:r>
      <w:r>
        <w:rPr/>
        <w:t>Előterjesztés a Táncsics utca folytatásában található 012. hrsz. alatti út murvázásáról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9. december 13.</w:t>
      </w:r>
    </w:p>
    <w:p>
      <w:pPr>
        <w:pStyle w:val="Normal"/>
        <w:tabs>
          <w:tab w:val="clear" w:pos="708"/>
          <w:tab w:val="center" w:pos="6379" w:leader="none"/>
        </w:tabs>
        <w:spacing w:before="60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4:00Z</dcterms:created>
  <dc:creator>POLGÁRMESTERI HIVATAL MAGYARP</dc:creator>
  <dc:description/>
  <cp:keywords/>
  <dc:language>en-US</dc:language>
  <cp:lastModifiedBy>Hewlett-Packard Company</cp:lastModifiedBy>
  <cp:lastPrinted>2014-10-15T14:34:00Z</cp:lastPrinted>
  <dcterms:modified xsi:type="dcterms:W3CDTF">2019-12-16T11:35:00Z</dcterms:modified>
  <cp:revision>102</cp:revision>
  <dc:subject/>
  <dc:title>Magyarpolány és Kislőd Községek Körjegyzősége</dc:title>
</cp:coreProperties>
</file>