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7. december 2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Előterjesztés a Településképi Arculati Kézikönyv és Településképi rendelet elfogad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Előterjesztés a Komplex turisztikai termékcsomag kialakítása Magyarpolányban című és TOP-1.2.1-15-VE1-2016-00006 azonosító számú pályázat végrehajtásában közreműködő közbeszerzési és jogi szakértő kiválasz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/>
        <w:t>Előterjesztés a települési víz- és szennyvízhálózat bővítésének terveztetésérő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december 22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7-12-21T09:53:00Z</cp:lastPrinted>
  <dcterms:modified xsi:type="dcterms:W3CDTF">2018-01-17T13:55:00Z</dcterms:modified>
  <cp:revision>21</cp:revision>
  <dc:subject/>
  <dc:title>Magyarpolány és Kislőd Községek Körjegyzősége</dc:title>
</cp:coreProperties>
</file>