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5000" w:after="0"/>
        <w:jc w:val="center"/>
        <w:outlineLvl w:val="0"/>
        <w:rPr/>
      </w:pPr>
      <w:r>
        <w:rPr>
          <w:rFonts w:eastAsia="Calibri"/>
          <w:b/>
          <w:bCs/>
          <w:sz w:val="32"/>
          <w:szCs w:val="32"/>
        </w:rPr>
        <w:t>Magyarpolányi Német Nemzetiségi Önkormányzat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Képviselő-testülete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rFonts w:eastAsia="Calibri"/>
          <w:b/>
          <w:bCs/>
          <w:sz w:val="32"/>
          <w:szCs w:val="32"/>
        </w:rPr>
        <w:t>2018. október 24-i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nyilvános ülésének anyaga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outlineLvl w:val="7"/>
        <w:rPr/>
      </w:pPr>
      <w:r>
        <w:rPr>
          <w:b/>
          <w:bCs/>
          <w:iCs/>
        </w:rPr>
        <w:t xml:space="preserve">Magyarpolányi Német Nemzetiségi Önkormányzat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Képviselő-testülete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8449 Magyarpolány, Táncsics utca 7.</w:t>
      </w:r>
    </w:p>
    <w:p>
      <w:pPr>
        <w:pStyle w:val="Normal"/>
        <w:spacing w:before="240" w:after="0"/>
        <w:rPr/>
      </w:pPr>
      <w:r>
        <w:rPr>
          <w:rFonts w:eastAsia="Calibri"/>
          <w:b/>
        </w:rPr>
        <w:t>Szám: M.25-8/</w:t>
      </w:r>
      <w:r>
        <w:rPr>
          <w:rFonts w:eastAsia="Calibri"/>
          <w:b/>
          <w:bCs/>
        </w:rPr>
        <w:t>2018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 félkövér;Times New Roman" w:hAnsi="Times New Roman félkövér;Times New Roman" w:cs="Times New Roman félkövér;Times New Roman"/>
          <w:b/>
          <w:b/>
          <w:bCs/>
          <w:spacing w:val="40"/>
        </w:rPr>
      </w:pPr>
      <w:r>
        <w:rPr>
          <w:rFonts w:cs="Times New Roman félkövér;Times New Roman" w:ascii="Times New Roman félkövér;Times New Roman" w:hAnsi="Times New Roman félkövér;Times New Roman"/>
          <w:b/>
          <w:bCs/>
          <w:spacing w:val="40"/>
        </w:rPr>
        <w:t>JEGYZŐKÖNYV</w:t>
      </w:r>
    </w:p>
    <w:p>
      <w:pPr>
        <w:pStyle w:val="Normal"/>
        <w:ind w:left="748" w:hanging="748"/>
        <w:jc w:val="both"/>
        <w:rPr>
          <w:rFonts w:ascii="Times New Roman félkövér;Times New Roman" w:hAnsi="Times New Roman félkövér;Times New Roman" w:eastAsia="Calibri" w:cs="Times New Roman félkövér;Times New Roman"/>
          <w:b/>
          <w:b/>
          <w:bCs/>
          <w:spacing w:val="40"/>
        </w:rPr>
      </w:pPr>
      <w:r>
        <w:rPr>
          <w:rFonts w:eastAsia="Calibri" w:cs="Times New Roman félkövér;Times New Roman" w:ascii="Times New Roman félkövér;Times New Roman" w:hAnsi="Times New Roman félkövér;Times New Roman"/>
          <w:b/>
          <w:bCs/>
          <w:spacing w:val="40"/>
        </w:rPr>
      </w:r>
    </w:p>
    <w:p>
      <w:pPr>
        <w:pStyle w:val="Normal"/>
        <w:ind w:left="994" w:hanging="994"/>
        <w:jc w:val="both"/>
        <w:rPr/>
      </w:pPr>
      <w:r>
        <w:rPr>
          <w:rFonts w:eastAsia="Calibri"/>
          <w:b/>
          <w:bCs/>
        </w:rPr>
        <w:t>Készült:</w:t>
      </w:r>
      <w:r>
        <w:rPr>
          <w:rFonts w:eastAsia="Calibri"/>
          <w:bCs/>
        </w:rPr>
        <w:tab/>
        <w:t>Magyarpolányi Német Nemzetiségi Önkormányzat Képviselő-testületének 2018. október 24-én 17.00 órakor megtartott nyilvános üléséről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Jelen voltak: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567" w:hanging="0"/>
        <w:jc w:val="both"/>
        <w:rPr>
          <w:rFonts w:eastAsia="Calibri"/>
          <w:bCs/>
        </w:rPr>
      </w:pPr>
      <w:r>
        <w:rPr/>
        <w:t>Wolstrommer Tiborné</w:t>
      </w:r>
      <w:r>
        <w:rPr>
          <w:rFonts w:eastAsia="Calibri"/>
          <w:bCs/>
        </w:rPr>
        <w:tab/>
        <w:t>elnök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  <w:t>Sasné Moóri Erzsébet</w:t>
        <w:tab/>
        <w:t>elnökhelyettes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Dekovics Andrásné</w:t>
        <w:tab/>
        <w:t>képviselő</w:t>
      </w:r>
    </w:p>
    <w:p>
      <w:pPr>
        <w:pStyle w:val="Normal"/>
        <w:tabs>
          <w:tab w:val="clear" w:pos="708"/>
          <w:tab w:val="left" w:pos="3119" w:leader="none"/>
        </w:tabs>
        <w:spacing w:before="360" w:after="120"/>
        <w:jc w:val="both"/>
        <w:rPr>
          <w:b/>
          <w:b/>
        </w:rPr>
      </w:pPr>
      <w:r>
        <w:rPr>
          <w:b/>
        </w:rPr>
        <w:t>Meghívottak: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  <w:t>Grőber József polgármester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  <w:t>Dobosi Gergely jegyző</w:t>
      </w:r>
    </w:p>
    <w:p>
      <w:pPr>
        <w:pStyle w:val="Normal"/>
        <w:spacing w:before="480" w:after="0"/>
        <w:jc w:val="both"/>
        <w:rPr/>
      </w:pPr>
      <w:r>
        <w:rPr/>
        <w:t>Wolstrommer Tiborné</w:t>
      </w:r>
      <w:r>
        <w:rPr>
          <w:rFonts w:eastAsia="Calibri"/>
          <w:bCs/>
        </w:rPr>
        <w:t xml:space="preserve"> elnök köszöntötte a nyilvános képviselő-testületi ülésen megjelenteket. A jelenléti ív alapján megállapította, hogy a képviselők teljes létszámban megjelentek, így a testület határozatképes.</w:t>
      </w:r>
    </w:p>
    <w:p>
      <w:pPr>
        <w:pStyle w:val="Normal"/>
        <w:spacing w:before="240" w:after="0"/>
        <w:rPr/>
      </w:pPr>
      <w:r>
        <w:rPr>
          <w:rFonts w:eastAsia="Calibri"/>
          <w:bCs/>
        </w:rPr>
        <w:t>A nyilvános ülést megnyitott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Az elnök javasolta, hogy a jegyzőkönyv hitelesítésére a testület </w:t>
      </w:r>
      <w:r>
        <w:rPr/>
        <w:t>Sasné Moóri Erzsébet elnökhelyettest</w:t>
      </w:r>
      <w:r>
        <w:rPr>
          <w:rFonts w:eastAsia="Calibri"/>
          <w:bCs/>
        </w:rPr>
        <w:t xml:space="preserve"> jelölje ki. A képviselő-testület az elnök javaslatával egyetértett és 3 szavazattal, ellenszavazat és tartózkodás nélkül </w:t>
      </w:r>
      <w:r>
        <w:rPr/>
        <w:t>Sasné Moóri Erzsébet elnökhelyettest</w:t>
      </w:r>
      <w:r>
        <w:rPr>
          <w:rFonts w:eastAsia="Calibri"/>
          <w:bCs/>
        </w:rPr>
        <w:t xml:space="preserve"> jelölte ki a testületi ülésről készített jegyzőkönyv hitelesítésére.</w:t>
      </w:r>
    </w:p>
    <w:p>
      <w:pPr>
        <w:pStyle w:val="Normal"/>
        <w:spacing w:before="240" w:after="0"/>
        <w:jc w:val="both"/>
        <w:rPr>
          <w:rFonts w:eastAsia="Calibri"/>
          <w:bCs/>
        </w:rPr>
      </w:pPr>
      <w:r>
        <w:rPr>
          <w:rFonts w:eastAsia="Calibri"/>
          <w:bCs/>
        </w:rPr>
        <w:t>Az elnök javasolta, hogy a képviselő-testület a meghívóban szereplő napirendi javaslatot fogadja el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A képviselő-testület az elnök javaslatával egyetértett és 3 szavazattal, 0 ellenszavazattal, 0 tartózkodás mellett a napirendet a következők szerint elfogadta: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Napirend: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z óvodai kiegészítő támogatás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z Idősek Napja rendezvény megszervezésérő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 magyarpolányi Rozmaring Nyugdíjas Klub támog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 magyarpolányi Német Nemzetiségi Tánckar támog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 Lovassy László Gimnázium német nemzetiségi tagozatának támog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 magyarpolányi Adventi gyertyagyújtás megszervezésérő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a pápai Christkindl kiállítás meglátog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bCs/>
        </w:rPr>
        <w:t>Előterjesztés Christkindl ruhák és eszközök javítt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>
          <w:bCs/>
        </w:rPr>
      </w:pPr>
      <w:r>
        <w:rPr>
          <w:bCs/>
        </w:rPr>
        <w:t>Előterjesztés a Magyarpolányi Német Nemzetiségi Önkormányzat programjait segítők ajándékoz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>
          <w:bCs/>
        </w:rPr>
      </w:pPr>
      <w:r>
        <w:rPr>
          <w:bCs/>
        </w:rPr>
        <w:t>Előterjesztés a Márton napi lámpás felvonulás megszervezésérő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>
          <w:bCs/>
        </w:rPr>
      </w:pPr>
      <w:r>
        <w:rPr>
          <w:bCs/>
        </w:rPr>
        <w:t>Előterjesztés az iskolabál támogatásáról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Előadó:</w:t>
      </w:r>
      <w:r>
        <w:rPr/>
        <w:t xml:space="preserve"> Wolstrommer Tiborné elnök</w:t>
      </w:r>
    </w:p>
    <w:p>
      <w:pPr>
        <w:pStyle w:val="Normal"/>
        <w:keepNext w:val="true"/>
        <w:numPr>
          <w:ilvl w:val="0"/>
          <w:numId w:val="0"/>
        </w:numPr>
        <w:spacing w:before="720" w:after="48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NAPIREND TÁRGYAL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1.) Napirend:</w:t>
      </w:r>
      <w:r>
        <w:rPr>
          <w:rFonts w:eastAsia="Calibri"/>
        </w:rPr>
        <w:t xml:space="preserve"> </w:t>
      </w:r>
      <w:r>
        <w:rPr>
          <w:bCs/>
        </w:rPr>
        <w:t>Előterjesztés az óvodai kiegészítő támogatás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360" w:after="0"/>
        <w:jc w:val="both"/>
        <w:rPr>
          <w:bCs/>
        </w:rPr>
      </w:pPr>
      <w:r>
        <w:rPr>
          <w:b/>
          <w:bCs/>
        </w:rPr>
        <w:t>Elnök</w:t>
      </w:r>
      <w:r>
        <w:rPr>
          <w:bCs/>
        </w:rPr>
        <w:t xml:space="preserve"> tájékoztatta a Képviselő-testületet, hogy </w:t>
      </w:r>
      <w:r>
        <w:rPr/>
        <w:t>az Önkormányzat a Magyarpolányi Német Nemzetiségi Óvoda és Mini Bölcsőde után kérelmet nyújthat be kiegészítő támogatásra, amelyet a tavalyi nevelési évben is megkapott 5 millió forint összegben. Elmondta, hogy a támogatási kérelemben rögzíteni kell az esetleges plusz forrás felhasználásának területeit, amelyről célszerű képviselő-testületi határozatot hozni. Az óvodavezetővel lefolytatott előzetes egyeztetés alapján tornaszoba kialakítására, a pedagógusok tanulmányai folytatásának ösztöndíjazására, illetve az óvodavezető német nemzetiségi óvodapedagógusi képesítésének megszerzésére lehetne felhasználni. Javasolta, hogy a Képviselő-testület  döntsön a kiegészítő támogatási igény eszerinti benyújtásáról.</w:t>
      </w:r>
    </w:p>
    <w:p>
      <w:pPr>
        <w:pStyle w:val="Normal"/>
        <w:spacing w:before="240" w:after="0"/>
        <w:jc w:val="both"/>
        <w:rPr/>
      </w:pPr>
      <w:r>
        <w:rPr>
          <w:rFonts w:eastAsia="Calibri"/>
        </w:rPr>
        <w:t>A képviselő-testület az elnök javaslatával egyetértett, és 3 szavazattal, 0 ellenszavazattal, 0 tartózkodás mellett a következő határozatot hozta:</w:t>
      </w:r>
    </w:p>
    <w:p>
      <w:pPr>
        <w:pStyle w:val="Normal"/>
        <w:spacing w:before="360" w:after="0"/>
        <w:ind w:left="851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36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Magyarpolányi Német Nemzetiségi Önkormányzat Képviselő-testületének 30/2018. (X. 24.) számú határozata:</w:t>
      </w:r>
      <w:bookmarkStart w:id="0" w:name="OLE_LINK2"/>
      <w:bookmarkStart w:id="1" w:name="OLE_LINK1"/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Magyarpolányi Német Nemzetiségi Önkormányzat Képviselő-testülete az általa fenntartott </w:t>
      </w:r>
      <w:r>
        <w:rPr>
          <w:bCs/>
        </w:rPr>
        <w:t>Magyarpolányi Nemzetiségi Óvoda és Mini Bölcsőde működtetéséhez kiegészítő támogatást igényel az alábbi célok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>tornaszoba kialak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>ösztöndíj a képzésben, továbbképzésben résztvevő óvodapedagógusok rész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>az óvodavezető képzésének finanszírozása a nemzetiségi óvodapedagógusi képesítés megszerzéséhez.</w:t>
      </w:r>
    </w:p>
    <w:p>
      <w:pPr>
        <w:pStyle w:val="Normal"/>
        <w:spacing w:before="240" w:after="0"/>
        <w:ind w:left="851" w:hanging="0"/>
        <w:jc w:val="both"/>
        <w:rPr/>
      </w:pPr>
      <w:bookmarkEnd w:id="0"/>
      <w:bookmarkEnd w:id="1"/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2.) Napirend:</w:t>
      </w:r>
      <w:r>
        <w:rPr>
          <w:rFonts w:eastAsia="Calibri"/>
        </w:rPr>
        <w:t xml:space="preserve"> </w:t>
      </w:r>
      <w:r>
        <w:rPr>
          <w:bCs/>
        </w:rPr>
        <w:t>Előterjesztés az Idősek Napja rendezvény megszervezésérő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240" w:after="0"/>
        <w:jc w:val="center"/>
        <w:rPr>
          <w:rFonts w:eastAsia="Calibri"/>
        </w:rPr>
      </w:pPr>
      <w:r>
        <w:rPr>
          <w:rFonts w:eastAsia="Calibri"/>
        </w:rPr>
        <w:t>(Írásbeli anyag a jegyzőkönyv mellékletét képezi.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240" w:after="0"/>
        <w:jc w:val="both"/>
        <w:rPr/>
      </w:pPr>
      <w:r>
        <w:rPr>
          <w:rFonts w:eastAsia="Calibri"/>
        </w:rPr>
        <w:t xml:space="preserve">Elnök tájékoztatta a Képviselő-testületet, hogy a Nemzetiségi Önkormányzat a hagyományoknak megfelelően az idei évben is megrendezi az Idősek Napja rendezvényt 2018. november 17-én, a következő programtervvel: Óvodások táncfellépése, Nyugdíjasklub dalkörének fellépése, Magyarpolány Hangja Kórus műsora, Német Nemzetiségi Kórus műsora, nyugdíjas színjátszók előadása. Az Idősek Napján sor kerülne az érintett személyek megajándékozására is. A pontos költségvetés készül, de a saját forrásigény meghatározása egyelőre nem lehetséges, mert az attól függ, hogy a települési önkormányzat mekkora összegű támogatást nyújt, illetve milyen pályázati forrást von be a rendezvény finanszírozására. Javasolta, hogy a Képviselő-testület döntsön az Idősek Napja megszervezéséről. 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A képviselő-testület az elnök javaslatával egyetértett, és 3 szavazattal, 0 ellenszavazattal, 0 tartózkodás mellett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1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megrendezi az Idősek Napját, amelyen a magyarpolányi időskorú lakosokat megajándékozza és vendégül látja. A rendezvényen az ó</w:t>
      </w:r>
      <w:r>
        <w:rPr>
          <w:rFonts w:eastAsia="Calibri"/>
        </w:rPr>
        <w:t>vodások táncos műsorát, a Nyugdíjasklub dalkörének fellépését, Magyarpolány Hangja Kórus műsorát, a Német Nemzetiségi Kórus műsorát és a nyugdíjas színjátszók előadását tekinthetik meg a résztvevők.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2018. november 17.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3.) Napirend:</w:t>
      </w:r>
      <w:r>
        <w:rPr>
          <w:rFonts w:eastAsia="Calibri"/>
        </w:rPr>
        <w:t xml:space="preserve"> </w:t>
      </w:r>
      <w:r>
        <w:rPr>
          <w:bCs/>
        </w:rPr>
        <w:t>Előterjesztés a magyarpolányi Rozmaring Nyugdíjas Klub támog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360" w:after="0"/>
        <w:jc w:val="both"/>
        <w:rPr>
          <w:bCs/>
        </w:rPr>
      </w:pPr>
      <w:r>
        <w:rPr>
          <w:b/>
          <w:bCs/>
        </w:rPr>
        <w:t>Elnök</w:t>
      </w:r>
      <w:r>
        <w:rPr>
          <w:bCs/>
        </w:rPr>
        <w:t xml:space="preserve"> tájékoztatta a Képviselő-testületet, hogy a magyarpolányi Rozmaring Nyugdíjas Klub nagyon nagy feladatot vállal a német nemzetiségi hagyományok ápolásában, őrzésében és a fiatalabb generáció részére történő átörökítésben. A Klub programtervet nyújtott be a Képviselő-testülethez, amely az előterjesztés mellékletét képezi. A tervben szereplő programok költsége 95 ezer forint, amelyhez kérték az Önkormányzat anyagi támogatását. Javasolta, hogy a Képviselő-testület nyújtson 95 ezer forint összegű támogatást a Nyugdíjas Klub részére.</w:t>
      </w:r>
    </w:p>
    <w:p>
      <w:pPr>
        <w:pStyle w:val="Normal"/>
        <w:spacing w:before="240" w:after="0"/>
        <w:jc w:val="both"/>
        <w:rPr/>
      </w:pPr>
      <w:r>
        <w:rPr>
          <w:rFonts w:eastAsia="Calibri"/>
        </w:rPr>
        <w:t>A képviselő-testület az elnök javaslatával egyetértett, és 3 szavazattal, 0 ellenszavazattal, 0 tartózkodás mellett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2/2018. (X. 24.) számú határozata: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Magyarpolányi Német Nemzetiségi Önkormányzat Képviselő-testülete elismeri </w:t>
      </w:r>
      <w:r>
        <w:rPr>
          <w:bCs/>
        </w:rPr>
        <w:t>a magyarpolányi Rozmaring Nyugdíjas Klub munkáját a német nemzetiségi hagyományok ápolásában, őrzésében és a fiatalabb generáció részére történő átörökítésben. E hatékony munka folytatására, a Klub programtervének megvalósításához a Képviselő-testület 95.000 forint összegű támogatást nyújt 2018. évi költségvetése terhére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4.) Napirend:</w:t>
      </w:r>
      <w:r>
        <w:rPr>
          <w:rFonts w:eastAsia="Calibri"/>
        </w:rPr>
        <w:t xml:space="preserve"> </w:t>
      </w:r>
      <w:r>
        <w:rPr>
          <w:bCs/>
        </w:rPr>
        <w:t>Előterjesztés a magyarpolányi Német Nemzetiségi Tánckar támog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360" w:after="0"/>
        <w:jc w:val="both"/>
        <w:rPr>
          <w:bCs/>
        </w:rPr>
      </w:pPr>
      <w:r>
        <w:rPr>
          <w:b/>
          <w:bCs/>
        </w:rPr>
        <w:t>Elnök</w:t>
      </w:r>
      <w:r>
        <w:rPr>
          <w:bCs/>
        </w:rPr>
        <w:t xml:space="preserve"> tájékoztatta a Képviselő-testületet, hogy a magyarpolányi Német Nemzetiségi Tánckar felnőtt és gyermek táncosai 2018. október végén Kiscsőszön táboroznak, amelyhez kérték az Önkormányzat anyagi támogatását. A táborban új táncokat tanulnak, amelyeket a helyi rendezvényeken adnak elő. Elnök javasolta, hogy a Képviselő-testület nyújtson 80.000 forint összegű támogatást a magyarpolányi Német Nemzetiségi Tánckarnak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A képviselő-testület az elnök javaslatával egyetértett, és 3 szavazattal, 0 ellenszavazattal, 0 tartózkodás mellett a következő határozatot hozta:</w:t>
      </w:r>
    </w:p>
    <w:p>
      <w:pPr>
        <w:pStyle w:val="Normal"/>
        <w:spacing w:before="480" w:after="0"/>
        <w:ind w:left="851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48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3/2018. (X. 24.) számú határozata: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Magyarpolányi Német Nemzetiségi Önkormányzat Képviselő-testülete </w:t>
      </w:r>
      <w:r>
        <w:rPr>
          <w:bCs/>
        </w:rPr>
        <w:t>magyarpolányi Német Nemzetiségi Tánckar részére 2018. évi költségvetése terhére 80.000 forint összegű támogatást nyújt a 2018. október végén, Kiscsőszön megrendezésre kerülő táborukhoz, ahol újabb táncokat tanulnak, amelyeket a helyi rendezvényeken adnak elő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5.) Napirend:</w:t>
      </w:r>
      <w:r>
        <w:rPr>
          <w:rFonts w:eastAsia="Calibri"/>
        </w:rPr>
        <w:t xml:space="preserve"> </w:t>
      </w:r>
      <w:r>
        <w:rPr>
          <w:bCs/>
        </w:rPr>
        <w:t>Előterjesztés a Lovassy László Gimnázium német nemzetiségi tagozatának támog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360" w:after="0"/>
        <w:jc w:val="both"/>
        <w:rPr>
          <w:bCs/>
        </w:rPr>
      </w:pPr>
      <w:r>
        <w:rPr>
          <w:b/>
          <w:bCs/>
        </w:rPr>
        <w:t>Elnök</w:t>
      </w:r>
      <w:r>
        <w:rPr>
          <w:bCs/>
        </w:rPr>
        <w:t xml:space="preserve"> tájékoztatta a Képviselő-testületet, hogy a Lovassy László Gimnázium nemzetiségi tagozatának vezetője azzal a kéréssel fordult az Önkormányzathoz, hogy a tagozat fennállásának 25 éves évfordulójára szervezett programsorozatot támogassa. A tagozatvezető levelét elnök ismertette, az a jegyzőkönyv mellékletét képezi. Elnök javasolta, hogy a Képviselő-testület a nemzetiségi programsorozat megvalósításához nyújtson 30.000 forint összegű támogatást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A képviselő-testület az elnök javaslatával egyetértett, és 3 szavazattal, 0 ellenszavazattal, 0 tartózkodás mellett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4/2018. (X. 24.) számú határozata: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Magyarpolányi Német Nemzetiségi Önkormányzat Képviselő-testülete </w:t>
      </w:r>
      <w:r>
        <w:rPr>
          <w:bCs/>
        </w:rPr>
        <w:t>a Lovassy László Gimnázium német nemzetiségi tagozata fennállásának 25. évfordulója alkalmából szervezett programsorozat megvalósítását 2018. évi költségvetése terhére 30.000 forinttal támogatja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6.) Napirend:</w:t>
      </w:r>
      <w:r>
        <w:rPr>
          <w:rFonts w:eastAsia="Calibri"/>
        </w:rPr>
        <w:t xml:space="preserve"> </w:t>
      </w:r>
      <w:r>
        <w:rPr>
          <w:bCs/>
        </w:rPr>
        <w:t>Előterjesztés a magyarpolányi Adventi gyertyagyújtás megszervezésérő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/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>, hogy az elmúlt évek hagyományainak megfelelően az Önkormányzat az idei évben is megszervezi Advent 1. hétvégéjén, 2018. december 1-jén a szokásos gyertyagyújtást és koszorúkötést. A programhoz szükséges anyagok legfeljebb 20.000 forintba kerülnek. Javasolta, hogy a Képviselő-testület döntsön az Adventi gyertyagyújtás és koszorúkészítés megszervezéséről.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5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Advent 1. hétvégéjén, 2018. december 1-jén megszervezi a hagyományos Adventi gyertyagyújtást és koszorúkészítést.</w:t>
      </w:r>
    </w:p>
    <w:p>
      <w:pPr>
        <w:pStyle w:val="Normal"/>
        <w:spacing w:before="240" w:after="0"/>
        <w:ind w:left="851" w:hanging="0"/>
        <w:jc w:val="both"/>
        <w:rPr>
          <w:rFonts w:eastAsia="Calibri"/>
        </w:rPr>
      </w:pPr>
      <w:r>
        <w:rPr/>
        <w:t>A Képviselő-testület a program költségeit legfeljebb 20.000 forint összegben 2018. évi költségvetése terhére kifizeti.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2018. december 1.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7.) Napirend:</w:t>
      </w:r>
      <w:r>
        <w:rPr>
          <w:rFonts w:eastAsia="Calibri"/>
        </w:rPr>
        <w:t xml:space="preserve"> </w:t>
      </w:r>
      <w:r>
        <w:rPr>
          <w:bCs/>
        </w:rPr>
        <w:t>Előterjesztés a pápai Christkindl kiállítás meglátog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>, hogy az idei évben Pápán kerül megrendezésre a Christkindl kiállítás, amelyre a Képviselő-testület tagjai is meghívást kaptak. Az elmúlt évek gyakorlatának megfelelően a képviselők az idei évben is együtt meglátogatnák a kiállítást, részt vennének annak megnyitóján, amelynek útiköltsége legfeljebb 5.000 forint. Javasolta, hogy a Képviselő-testület döntsön a rézvételről és az útiköltség kifizetéséről.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6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részt vesz a Pápán megrendezésre kerülő Christkindl kiállításon, illetve annak megnyitóján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A Képviselő-testület a kiállításra történő elutazás költségét legfeljebb 5.000 forint összegben 2018. évi költségvetése terhére kifizet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2018. december 1.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8.) Napirend:</w:t>
      </w:r>
      <w:r>
        <w:rPr>
          <w:rFonts w:eastAsia="Calibri"/>
        </w:rPr>
        <w:t xml:space="preserve"> </w:t>
      </w:r>
      <w:r>
        <w:rPr>
          <w:bCs/>
        </w:rPr>
        <w:t>Előterjesztés Christkindl ruhák és eszközök javítt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/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>, hogy az Önkormányzat az idei évben is megszervezi a hagyományos Christkindl járást, amelyhez szükséges a ruhák és az eszközök javíttatása, pótlása. Ez az előzetes becslések alapján 15.000 forintba kerülne. Javasolta, hogy a Képviselő-testület döntsön a költség finanszírozásáról.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7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a 2018. évben is megszervezi a Christkindl járást, azaz a sváb karácsonyi népszokást, amelyben a helyi iskolás korú fiatalok betlehemes játékot adnak elő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A Képviselő-testület a Christkindl ruhák és eszközök javítását és pótlását 2018. évi költségvetése terhére 15.000 forint összegben kifizet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9.) Napirend:</w:t>
      </w:r>
      <w:r>
        <w:rPr>
          <w:bCs/>
        </w:rPr>
        <w:t xml:space="preserve"> Előterjesztés a Magyarpolányi Német Nemzetiségi Önkormányzat programjait segítők ajándékoz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>, hogy az Önkormányzat munkáját, rendezvényeit több önkéntes is segíti, akik munkáját illene megköszönni ajándékutalvány formájában. Javasolta, hogy a Képviselő-testület e segítők számára 35.000 forint összegben vásároljon ajándékutalványt.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8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az Önkormányzat munkáját, rendezvényei lebonyolítását segítő önkéntesek számára 2018. évi költségvetése terhére 35.000 forint összegben ajándékutalványt vásárol és oszt k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10.) Napirend:</w:t>
      </w:r>
      <w:r>
        <w:rPr>
          <w:bCs/>
        </w:rPr>
        <w:t xml:space="preserve"> Előterjesztés a Márton napi lámpás felvonulás megszervezésérő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 xml:space="preserve">, hogy az Önkormányzat az iskolával és az óvodával közösen az idei évben is megszervezi a Márton napi lámpás felvonulást, </w:t>
      </w:r>
      <w:r>
        <w:rPr/>
        <w:t>2018. november 12-én</w:t>
      </w:r>
      <w:r>
        <w:rPr>
          <w:bCs/>
        </w:rPr>
        <w:t xml:space="preserve">, ahol a résztvevő gyerekeket teával és aprósüteménnyel vendégül látják. Javasolta, hogy a Képviselő-testület ennek költségeit 5.000 forint összegben finanszírozza. 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39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a magyarpolányi általános iskolával és óvodával közösen 2018. november 12-én megszervezi a Márton napi lámpás felvonulást, amelyen a résztvevő gyerekeket teával és aprósüteménnyel vendégül látja.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 xml:space="preserve">A Képviselő-testület a rendezvény költségeit 5.000 forint összegben 2018. évi költségvetése terhére kifizeti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2018. november 12.</w:t>
      </w:r>
    </w:p>
    <w:p>
      <w:pPr>
        <w:pStyle w:val="Normal"/>
        <w:spacing w:before="84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84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840" w:after="0"/>
        <w:jc w:val="both"/>
        <w:rPr>
          <w:rFonts w:eastAsia="Calibri"/>
        </w:rPr>
      </w:pPr>
      <w:r>
        <w:rPr>
          <w:rFonts w:eastAsia="Calibri"/>
          <w:b/>
          <w:bCs/>
        </w:rPr>
        <w:t>11.) Napirend:</w:t>
      </w:r>
      <w:r>
        <w:rPr>
          <w:bCs/>
        </w:rPr>
        <w:t xml:space="preserve"> Előterjesztés az iskolabál támogatásáról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Előadó: </w:t>
      </w:r>
      <w:r>
        <w:rPr/>
        <w:t>Wolstrommer Tiborné elnök</w:t>
      </w:r>
    </w:p>
    <w:p>
      <w:pPr>
        <w:pStyle w:val="Normal"/>
        <w:spacing w:before="360" w:after="0"/>
        <w:jc w:val="both"/>
        <w:rPr/>
      </w:pPr>
      <w:r>
        <w:rPr>
          <w:b/>
        </w:rPr>
        <w:t>Elnök</w:t>
      </w:r>
      <w:r>
        <w:rPr/>
        <w:t xml:space="preserve"> tájékoztatta a Képviselő-testületet</w:t>
      </w:r>
      <w:r>
        <w:rPr>
          <w:bCs/>
        </w:rPr>
        <w:t>, hogy az általános iskola 2018. november 24-én iskolabált szervez, amelyhez kérték az Önkormányzat támogatását. Elnök javasolta, hogy a Képviselő-testület tombolatárgyakkal, ezen belül könyvutalvánnyal támogassa az iskolabált 10.000 forint értékben.</w:t>
      </w:r>
    </w:p>
    <w:p>
      <w:pPr>
        <w:pStyle w:val="Normal"/>
        <w:tabs>
          <w:tab w:val="clear" w:pos="708"/>
          <w:tab w:val="center" w:pos="6521" w:leader="none"/>
        </w:tabs>
        <w:spacing w:before="240" w:after="0"/>
        <w:jc w:val="both"/>
        <w:rPr/>
      </w:pPr>
      <w:r>
        <w:rPr>
          <w:bCs/>
          <w:iCs/>
        </w:rPr>
        <w:t>A Képviselő-testület 3 igen szavazattal, ellenszavazat és tartózkodás nélkül a következő határozatot hozta:</w:t>
      </w:r>
    </w:p>
    <w:p>
      <w:pPr>
        <w:pStyle w:val="Normal"/>
        <w:spacing w:before="480" w:after="0"/>
        <w:ind w:left="851" w:hanging="0"/>
        <w:jc w:val="both"/>
        <w:rPr/>
      </w:pPr>
      <w:r>
        <w:rPr>
          <w:b/>
          <w:u w:val="single"/>
        </w:rPr>
        <w:t>Magyarpolányi Német Nemzetiségi Önkormányzat Képviselő-testületének 40/2018. (X. 24.) számú határozata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Magyarpolányi Német Nemzetiségi Önkormányzat Képviselő-testülete az általános iskola által szervezett iskolabált könyvutalvány vásárlásával és tombolatárgyként történő átadásával támogatja 10.000 forint értékbe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Képviselő-testület felkéri az elnököt a szükséges intézkedések megtételére.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b/>
        </w:rPr>
        <w:t>Felelős:</w:t>
      </w:r>
      <w:r>
        <w:rPr/>
        <w:t xml:space="preserve"> Wolstrommer Tiborné elnök</w:t>
      </w:r>
    </w:p>
    <w:p>
      <w:pPr>
        <w:pStyle w:val="Normal"/>
        <w:ind w:left="1418" w:hanging="0"/>
        <w:jc w:val="both"/>
        <w:rPr/>
      </w:pPr>
      <w:r>
        <w:rPr>
          <w:b/>
        </w:rPr>
        <w:t>Határidő:</w:t>
      </w:r>
      <w:r>
        <w:rPr/>
        <w:t xml:space="preserve"> 2018. november 24.</w:t>
      </w:r>
    </w:p>
    <w:p>
      <w:pPr>
        <w:pStyle w:val="Normal"/>
        <w:spacing w:before="720" w:after="0"/>
        <w:jc w:val="both"/>
        <w:rPr/>
      </w:pPr>
      <w:r>
        <w:rPr>
          <w:rFonts w:eastAsia="Calibri"/>
        </w:rPr>
        <w:t xml:space="preserve">Egyéb kérdés, hozzászólás nem hangzott el, így elnök </w:t>
      </w:r>
      <w:r>
        <w:rPr>
          <w:szCs w:val="22"/>
        </w:rPr>
        <w:t>az ülést 18.00 órakor berekesztette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before="4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b/>
        </w:rPr>
        <w:t>Wolstrommer Tiborné</w:t>
      </w:r>
      <w:r>
        <w:rPr>
          <w:b/>
          <w:bCs/>
          <w:szCs w:val="20"/>
        </w:rPr>
        <w:tab/>
      </w:r>
      <w:r>
        <w:rPr>
          <w:b/>
        </w:rPr>
        <w:t>Sasné Moóri Erzsébet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elnök</w:t>
        <w:tab/>
        <w:t>elnökhelyet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127" w:leader="none"/>
          <w:tab w:val="center" w:pos="7088" w:leader="none"/>
        </w:tabs>
        <w:jc w:val="both"/>
        <w:outlineLvl w:val="0"/>
        <w:rPr/>
      </w:pPr>
      <w:r>
        <w:rPr/>
        <w:tab/>
        <w:tab/>
        <w:t>(jegyzőkönyv hitelesítő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53"/>
        </w:tabs>
        <w:ind w:left="1053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080" w:right="612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lgoslista5jellszn">
    <w:name w:val="Világos lista – 5. jelölőszín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Kzepeslista24jellszn">
    <w:name w:val="Közepes lista 2 – 4. jelölőszín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0:00Z</dcterms:created>
  <dc:creator>katika</dc:creator>
  <dc:description/>
  <cp:keywords/>
  <dc:language>en-US</dc:language>
  <cp:lastModifiedBy>Hewlett-Packard Company</cp:lastModifiedBy>
  <cp:lastPrinted>2017-09-22T09:26:00Z</cp:lastPrinted>
  <dcterms:modified xsi:type="dcterms:W3CDTF">2018-10-31T12:16:00Z</dcterms:modified>
  <cp:revision>11</cp:revision>
  <dc:subject/>
  <dc:title>Városlőd Német Kisebbségi Önkormányzat Elnökétől</dc:title>
</cp:coreProperties>
</file>