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2. június 30-án 18.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alakuló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Szakrális Történelmi Emlékhely és Látogatóközpont (8449 Magyarpolány, Kossuth u. 27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.)</w:t>
        <w:tab/>
        <w:t>Az önkormányzati képviselők és a polgármester választása eredményének ismertetése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olgárné Unger Anikó, a Magyarpolányi Helyi Választási Bizottság elnöke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Képviselők eskütétele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>Polgármester eskütétele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  <w:t>Magyarpolány község alpolgármesterének megválasztása, eskütétele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  <w:t xml:space="preserve">Szóbeli előterjesztés Magyarpolány Község Önkormányzat Képviselő-testülete bizottsági struktúrájának felülvizsgálatáról. Az </w:t>
      </w:r>
      <w:r>
        <w:rPr/>
        <w:t>Ügyrendi Bizottság és a Szociális és Egészségügyi Bizottság tagjainak megválasztása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  <w:t xml:space="preserve">Szóbeli előterjesztés </w:t>
      </w:r>
      <w:r>
        <w:rPr/>
        <w:t>az Önkormányzat Szervezeti- és Működési Szabályzatáról szóló 13/2019. (XII. 4.) önkormányzati rendelet felülvizsgálat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2. június 27.</w:t>
      </w:r>
    </w:p>
    <w:p>
      <w:pPr>
        <w:pStyle w:val="Normal"/>
        <w:tabs>
          <w:tab w:val="clear" w:pos="708"/>
          <w:tab w:val="center" w:pos="6379" w:leader="none"/>
        </w:tabs>
        <w:spacing w:before="60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POLGÁRMESTERI HIVATAL MAGYARP</dc:creator>
  <dc:description/>
  <cp:keywords/>
  <dc:language>en-US</dc:language>
  <cp:lastModifiedBy>Dobosi Gergely jegyző</cp:lastModifiedBy>
  <cp:lastPrinted>2014-10-15T14:34:00Z</cp:lastPrinted>
  <dcterms:modified xsi:type="dcterms:W3CDTF">2022-06-27T09:18:00Z</dcterms:modified>
  <cp:revision>78</cp:revision>
  <dc:subject/>
  <dc:title>Magyarpolány és Kislőd Községek Körjegyzősége</dc:title>
</cp:coreProperties>
</file>