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január 13-án 16.3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72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településrendezési eljárásban a partnerségi egyeztetés lezár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Dobosi Gergely jegyző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január 10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1-14T08:49:00Z</dcterms:modified>
  <cp:revision>35</cp:revision>
  <dc:subject/>
  <dc:title>Magyarpolány és Kislőd Községek Körjegyzősége</dc:title>
</cp:coreProperties>
</file>