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január 31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Magyarpolányért, Nemzeti Örökségünkért Közalapítvány elnökének lemondásáról, új elnök válasz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Buzás Bernadett elnök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>
          <w:bCs/>
        </w:rPr>
      </w:pP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Beszámoló a lejárt határidejű határozatok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Közös Önkormányzati Hivatalban foglalkoztatott közszolgálati tisztviselők 2022. évi illetményalapjáról szóló önkormányzati rendelet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illetményéne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alpolgármester tiszteletdíjána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</w:t>
      </w:r>
      <w:r>
        <w:rPr/>
        <w:t xml:space="preserve"> Képviselő-testület 2022. évi munkaterv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szabadságának ütem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Herend Környéki Önkormányzatok Család és Gyermekjóléti Szolgálatot Fenntartó Társulása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Óvod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i feladatellátást szolgáló fejlesztések támogatására irányul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z Önkormányzati járdaépítés felújítás támogatása című, </w:t>
      </w:r>
      <w:r>
        <w:rPr/>
        <w:t>MFP- BJA/2022</w:t>
      </w:r>
      <w:r>
        <w:rPr>
          <w:bCs/>
        </w:rPr>
        <w:t>. kódszámú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z Óvodai játszóudvar, közterületi játszóterek fejlesztése című, </w:t>
      </w:r>
      <w:r>
        <w:rPr/>
        <w:t>MFP-OJKJF/2022</w:t>
      </w:r>
      <w:r>
        <w:rPr>
          <w:bCs/>
        </w:rPr>
        <w:t>. kódszámú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Kossuth utcai csapadékvíz elvezető rendszer felújítására irányuló pályázat benyújtásáról (amennyiben ez a TOP Plusz pályázati kiírásban rendelkezésre áll)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turisztikai pályázatban szükséges pótmunkák elrendeléséről, beszerzési és közbeszerzési eljárás kiírásáról (amennyiben az ülés időpontjáig elkészül a szükséges dokumentáció)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január 27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zás Bernadett elnök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1-27T17:08:00Z</dcterms:modified>
  <cp:revision>44</cp:revision>
  <dc:subject/>
  <dc:title>Magyarpolány és Kislőd Községek Körjegyzősége</dc:title>
</cp:coreProperties>
</file>