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február 16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 </w:t>
      </w:r>
      <w:r>
        <w:rPr/>
        <w:t>Magyarpolányért, Nemzeti Örökségünkért Közalapítvány elnökének lemondásáról, új elnök válasz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Buzás Bernadett elnök</w:t>
      </w:r>
    </w:p>
    <w:p>
      <w:pPr>
        <w:pStyle w:val="Normal"/>
        <w:tabs>
          <w:tab w:val="clear" w:pos="708"/>
          <w:tab w:val="left" w:pos="993" w:leader="none"/>
        </w:tabs>
        <w:ind w:left="1843" w:hanging="0"/>
        <w:jc w:val="both"/>
        <w:rPr/>
      </w:pP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Óvod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Beszámoló a lejárt határidejű határozatok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Közös Önkormányzati Hivatalban foglalkoztatott közszolgálati tisztviselők 2022. évi illetményalapjáról szóló önkormányzati rendelet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polgármester illetményéne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z alpolgármester tiszteletdíjának és költségtérítésének megállap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</w:t>
      </w:r>
      <w:r>
        <w:rPr/>
        <w:t xml:space="preserve"> Képviselő-testület 2022. évi munkaterv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polgármester szabadságának ütem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Herend Környéki Önkormányzatok Család és Gyermekjóléti Szolgálatot Fenntartó Társulása Társulási Megállapodás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Kossuth utcai csapadékvíz elvezető rendszer felújítására irányuló pályázat előkész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 településrendezési terv módosítására indított eljárás véleményezési szakaszának lezár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 xml:space="preserve">: </w:t>
      </w:r>
      <w:r>
        <w:rPr/>
        <w:t>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február 10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zás Bernadett elnök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2-10T11:35:00Z</dcterms:modified>
  <cp:revision>47</cp:revision>
  <dc:subject/>
  <dc:title>Magyarpolány és Kislőd Községek Körjegyzősége</dc:title>
</cp:coreProperties>
</file>