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március 10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Magyarpolányi Közös Önkormányzati Hivatal 2022. évi költségve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Önkormányzat 2022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gyermekétkeztetési és szociális étkeztetési térítési díjak eme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 2022. évi költségvetéséne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március 4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3-04T13:54:00Z</dcterms:modified>
  <cp:revision>52</cp:revision>
  <dc:subject/>
  <dc:title>Magyarpolány és Kislőd Községek Körjegyzősége</dc:title>
</cp:coreProperties>
</file>