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március 16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>
          <w:bCs/>
          <w:color w:val="111111"/>
        </w:rPr>
        <w:t xml:space="preserve">Magyarpolány turisztika - Teázó-Faház” </w:t>
      </w:r>
      <w:r>
        <w:rPr/>
        <w:t>tárgyú nyílt közbeszerzési eljárásban az értékelési sorrend feláll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március 16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3-25T11:00:00Z</dcterms:modified>
  <cp:revision>53</cp:revision>
  <dc:subject/>
  <dc:title>Magyarpolány és Kislőd Községek Körjegyzősége</dc:title>
</cp:coreProperties>
</file>