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április 13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a „VP6-7.2.1.1-21 – Külterületi helyi közutak fejlesztése” című pályázat megvaló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április 10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4-27T13:36:00Z</dcterms:modified>
  <cp:revision>58</cp:revision>
  <dc:subject/>
  <dc:title>Magyarpolány és Kislőd Községek Körjegyzősége</dc:title>
</cp:coreProperties>
</file>