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május 23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 2021. évi költségvetésének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Beszámoló a Magyarpolányi Közös Önkormányzati Hivatal 2021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273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Beszámoló az Önkormányzat 2021. évi gazdálkod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</w:t>
      </w:r>
      <w:r>
        <w:rPr/>
        <w:t xml:space="preserve"> a Helyi Választási Bizottság póttagjainak megválasz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z EKF 2023 programban pályázat benyúj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Dr. Szabó Zsuzsanna kérelm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Komplex turisztikai termékcsomag kialakítása Magyarpolányban” elnevezésű, TOP-1.2.1-15-VE1-2016-00006 azonosítószámú projekt befejezési határideje módosításának kérelmez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Komplex turisztikai termékcsomag kialakítása Magyarpolányban” elnevezésű, TOP-1.2.1-15-VE1-2016-00006 azonosítószámú projektben lefolytatott, a tündérkert kialakítására irányuló beszerzési eljárásban a kivitelező kiválasz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Magyarpolányért, Nemzeti Örökségünkért Közalapítvány kérelm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Buzás Bernadett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>
          <w:bCs/>
        </w:rPr>
      </w:pP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</w:t>
      </w:r>
      <w:r>
        <w:rPr/>
        <w:t xml:space="preserve"> a Mi, svábok című könyv megjelentetésének támoga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településkép védelméről szóló 8/2017</w:t>
      </w:r>
      <w:r>
        <w:rPr>
          <w:bCs/>
        </w:rPr>
        <w:t>. (XII. 30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</w:t>
      </w:r>
      <w:r>
        <w:rPr/>
        <w:t xml:space="preserve"> a Helyi Építési Szabályzatról szóló 7/2015. (VII. 24.) önkormányzati rendelet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május 19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5-20T11:54:00Z</dcterms:modified>
  <cp:revision>65</cp:revision>
  <dc:subject/>
  <dc:title>Magyarpolány és Kislőd Községek Körjegyzősége</dc:title>
</cp:coreProperties>
</file>