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2. augusztus 2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24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Beszámoló az Alapítvány működésérő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>: Pintye Sándor kuratóriumi elnö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 xml:space="preserve">Előterjesztés a Szervezeti- és Működési Szabályzatról szóló </w:t>
      </w:r>
      <w:r>
        <w:rPr/>
        <w:t>13/2019. (XII. 4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Előterjesztés a Magyarpolány helységnév használatáról szóló rendelet megalko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>Előterjesztés a</w:t>
      </w:r>
      <w:r>
        <w:rPr>
          <w:bCs/>
          <w:color w:val="000000"/>
        </w:rPr>
        <w:t xml:space="preserve"> szociális tüzelőanyag pályázat benyújtásáról, és a természetben nyújtott szociális célú tűzifa támogatás jogosultsági feltételeiről</w:t>
      </w:r>
      <w:r>
        <w:rPr>
          <w:bCs/>
        </w:rPr>
        <w:t xml:space="preserve"> szóló rendelet megalkot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határozatok visszavon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 Petőfi utca 51. szám alatti önkormányzati ingatlan pályázt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Jáger Ferenc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426"/>
        <w:jc w:val="both"/>
        <w:rPr>
          <w:bCs/>
        </w:rPr>
      </w:pPr>
      <w:r>
        <w:rPr>
          <w:bCs/>
        </w:rPr>
        <w:t xml:space="preserve">Előterjesztés </w:t>
      </w:r>
      <w:r>
        <w:rPr/>
        <w:t>az Önkormányzat tulajdonában álló 2272. hrsz.-ú út felső szakaszának aszfaltoz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>Előterjesztés közúti közlekedési jelzőtáblák pótl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Kozma László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z ivóvíz gerinchálózat bőví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kerékpárkölcsönzés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közterületek karbantartásáról, kaszál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polgárőrség újjászerv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Takács Ferenc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Faluház bérleti díjának meghatározásáról, és a bérleti jogviszony feltételei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Sárospataki Albert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Hegyalja utcai lépcső felúj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Sárospataki Albert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helyi értékek szentendrei bemuta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közmeghallgatás időpontjának kitű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2022/2023-as téli időszak hóeltakar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Mácz Hajnalk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Szeidl István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Szita Mirabell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Seláf János bérleti kérelm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z új önkormányzati építmények és egyéb helyiségek névhasználat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 xml:space="preserve">Előterjesztés </w:t>
      </w:r>
      <w:r>
        <w:rPr/>
        <w:t>a temető tulajdonba vétel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Nardai Anita képvisel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ind w:left="992" w:hanging="360"/>
        <w:jc w:val="both"/>
        <w:rPr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2. július 28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intye Sándor kuratóriumi elnök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2-07-28T09:45:00Z</cp:lastPrinted>
  <dcterms:modified xsi:type="dcterms:W3CDTF">2022-07-29T07:16:00Z</dcterms:modified>
  <cp:revision>75</cp:revision>
  <dc:subject/>
  <dc:title>Magyarpolány és Kislőd Községek Körjegyzősége</dc:title>
</cp:coreProperties>
</file>