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augusztus 25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6"/>
        <w:jc w:val="both"/>
        <w:rPr>
          <w:bCs/>
        </w:rPr>
      </w:pPr>
      <w:r>
        <w:rPr>
          <w:bCs/>
        </w:rPr>
        <w:t xml:space="preserve">Előterjesztés a pénzbeli és természetben nyújtott szociális ellátásokról szóló 4/2015. (II. 20.) </w:t>
      </w:r>
      <w:r>
        <w:rPr/>
        <w:t>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6"/>
        <w:jc w:val="both"/>
        <w:rPr>
          <w:bCs/>
        </w:rPr>
      </w:pPr>
      <w:r>
        <w:rPr>
          <w:bCs/>
        </w:rPr>
        <w:t>Előterjesztés a gyermekétkeztetés térítési díjaina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6"/>
        <w:jc w:val="both"/>
        <w:rPr>
          <w:bCs/>
        </w:rPr>
      </w:pPr>
      <w:r>
        <w:rPr>
          <w:bCs/>
        </w:rPr>
        <w:t>Előterjesztés a felső iskola udvarának rendez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felső iskola udvara és a Szakrális Történelmi Emlékhely és Látogatóközpont között labdafogó háló telepí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8449 Magyarpolány, Dózsa utca 6. szám alatti önkormányzati épület kazánjának cseréj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a főtéri hirdetőtábla cseréj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a hivatal udvari kapujának cseréjéről és a kerítés pótl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közvilágítás bőví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augusztus 19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2-07-29T09:16:00Z</cp:lastPrinted>
  <dcterms:modified xsi:type="dcterms:W3CDTF">2022-09-05T10:31:00Z</dcterms:modified>
  <cp:revision>81</cp:revision>
  <dc:subject/>
  <dc:title>Magyarpolány és Kislőd Községek Körjegyzősége</dc:title>
</cp:coreProperties>
</file>