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2. szeptember 15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/>
        <w:t>Előterjesztés Magyarpolány Község Önkormányzat tulajdonát képező víziközmű vagyon helyzetének és az ahhoz kapcsolódó feladatellátási kötelezettségek teljesítésének áttekintése, valamint döntés a feladatellátási kötelezettség és ahhoz kapcsolódó vagyon Magyar Állam részére történő átruház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Előterjesztés a Kossuth utca padkájának részleges kiép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Előterjesztés a földgáz beszerzésére lefolytatandó közbeszerzési eljárás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Szakrális Történelmi Emlékhely és Látogatóközpont internet csatlakozásának kiép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Rosenbecher Dávid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közmeghallgatás időpontjána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 xml:space="preserve">Előterjesztés </w:t>
      </w:r>
      <w:r>
        <w:rPr/>
        <w:t>a mozgóárusítás díjának megemel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szeptember 10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2-07-29T09:16:00Z</cp:lastPrinted>
  <dcterms:modified xsi:type="dcterms:W3CDTF">2022-09-30T09:51:00Z</dcterms:modified>
  <cp:revision>85</cp:revision>
  <dc:subject/>
  <dc:title>Magyarpolány és Kislőd Községek Körjegyzősége</dc:title>
</cp:coreProperties>
</file>