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2. október 17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>Beszámoló a lejárt idejű határozatok végrehaj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/>
        <w:t xml:space="preserve">Előterjesztés </w:t>
      </w:r>
      <w:r>
        <w:rPr>
          <w:bCs/>
        </w:rPr>
        <w:t>a pénzbeli és természetben nyújtott szociális ellátásokról szóló 4/2015. (II. 20.) önkormányzati rendelet módosí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Mácz Hajnalka bizottsági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>Előterjesztés a természetben nyújtott szociális célú tűzifa támogatás jogosultsági feltételeiről szóló 10/2022. (VIII. 3.) önkormányzati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Mácz Hajnalka bizottsági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bCs/>
        </w:rPr>
      </w:pPr>
      <w:r>
        <w:rPr>
          <w:bCs/>
        </w:rPr>
        <w:t>Előterjesztés a közterületek használatáról szóló 5/2013. (IV. 22.) önkormányzati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z energiaválság miatti takarékossági intézkedések bevezetéséről, az 1473/2022. (X. 5.) Korm. határozat szerinti menedzsmentterv elkészít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z általános iskolai felvételi körzethatárok véleményez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 0190/19 hrsz.-ú ingatlan fekvéshatár vál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Sportegyesület támogatási kérelm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 431 hrsz.-ú ingatlan adásvétele során az Önkormányzatot megillető elővásárlási jog gyakorl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 szociális célú tűzifa beszerz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 karbantartó álláshely betöltésére beérkezett pályázatok elbírál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Szóbeli előterjesztés </w:t>
      </w:r>
      <w:r>
        <w:rPr/>
        <w:t>Kozma László elhunyt alpolgármester családjának támoga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Szóbeli előterjesztés </w:t>
      </w:r>
      <w:r>
        <w:rPr/>
        <w:t>Kreiner József elhunyt önkormányzati dolgozó családjának támoga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Szóbeli előterjesztés </w:t>
      </w:r>
      <w:r>
        <w:rPr/>
        <w:t>az Idősek Napja rendezvény megrendezéséről és finanszíroz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Szóbeli előterjesztés </w:t>
      </w:r>
      <w:r>
        <w:rPr/>
        <w:t>a külterületi közutak felújítására benyújtott és elnyert pályázat kiviteli terveinek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Szóbeli előterjesztés </w:t>
      </w:r>
      <w:r>
        <w:rPr/>
        <w:t>a térfigyelő kamerarendszer áramellátásának bizt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Takács Ferenc képvis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 településrendezési eszközök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 Petőfi utca 51. szám alatti önkormányzati ingatlan pályázta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2. október 10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2-10-17T14:57:00Z</cp:lastPrinted>
  <dcterms:modified xsi:type="dcterms:W3CDTF">2022-10-17T13:19:00Z</dcterms:modified>
  <cp:revision>94</cp:revision>
  <dc:subject/>
  <dc:title>Magyarpolány és Kislőd Községek Körjegyzősége</dc:title>
</cp:coreProperties>
</file>