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22. november 10-én a közmeghallgatást követően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igazgatási szünet elrendel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Rosenbecher Dávid ingatlanvásárlási kérelm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a 2023. évi belső ellenőrzési ütemterv elfogad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november 4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2-10-17T14:57:00Z</cp:lastPrinted>
  <dcterms:modified xsi:type="dcterms:W3CDTF">2022-11-22T15:07:00Z</dcterms:modified>
  <cp:revision>100</cp:revision>
  <dc:subject/>
  <dc:title>Magyarpolány és Kislőd Községek Körjegyzősége</dc:title>
</cp:coreProperties>
</file>