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22. december 7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A Községi Sportegyesület Magyarpolány vezetőségének meghallga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Magyarpolány község alpolgármesterének megválasz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a Szervezeti és Működési Szabályzat módosí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 xml:space="preserve">a </w:t>
      </w:r>
      <w:r>
        <w:rPr/>
        <w:t>temetőről és a temetkezés rendjéről szóló 22/2003. (XII. 10.) önkormányzati rendelet</w:t>
      </w:r>
      <w:r>
        <w:rPr>
          <w:bCs/>
        </w:rPr>
        <w:t xml:space="preserve"> módos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a Petőfi utca 51. szám alatti önkormányzati ingatlan értékesí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a településrendezési eszközök módosítására indított partnerségi egyeztetés lezár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Előterjesztés </w:t>
      </w:r>
      <w:r>
        <w:rPr>
          <w:bCs/>
        </w:rPr>
        <w:t>a guide.me turisztikai applikáció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Szóbeli előterjesztés </w:t>
      </w:r>
      <w:r>
        <w:rPr>
          <w:bCs/>
        </w:rPr>
        <w:t>a turisztikai pályázat projektmenedzsmentj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 xml:space="preserve">Szóbeli előterjesztés </w:t>
      </w:r>
      <w:r>
        <w:rPr>
          <w:bCs/>
        </w:rPr>
        <w:t>a hóeltakarítás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december 1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2-12-01T16:22:00Z</cp:lastPrinted>
  <dcterms:modified xsi:type="dcterms:W3CDTF">2022-12-01T17:22:00Z</dcterms:modified>
  <cp:revision>101</cp:revision>
  <dc:subject/>
  <dc:title>Magyarpolány és Kislőd Községek Körjegyzősége</dc:title>
</cp:coreProperties>
</file>