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3. február 20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 xml:space="preserve">Előterjesztés a </w:t>
      </w:r>
      <w:r>
        <w:rPr/>
        <w:t>Magyarpolányi Közös Önkormányzati Hivatal 2023. évi költségvetés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z Önkormányzat 2023. évi költségv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Magyarpolányi Német Nemzetiségi Önkormányzat által fenntartott intézmény 2023. évi költségvetésének vélemén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pénzbeli és természetben nyújtott szociális ellátásokról szóló 4/2015. (II. 20.) </w:t>
      </w:r>
      <w:r>
        <w:rPr/>
        <w:t>önkormányzati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gyermekétkeztetés térítési díjaina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Közös Önkormányzati Hivatalban foglalkoztatott közszolgálati tisztviselők 2023. évi illetményalapjáról szóló önkormányzati rendelet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településrendezési eszközö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</w:t>
      </w:r>
      <w:r>
        <w:rPr/>
        <w:t xml:space="preserve"> Képviselő-testület 2023. évi munkaterv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polgármester szabadságának ütem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</w:t>
      </w:r>
      <w:r>
        <w:rPr/>
        <w:t>Herend Környéki Önkormányzatok Család és Gyermekjóléti Szolgálatot Fenntartó Társulása Társulási Megállapodásána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Német Nemzetiségi Önkormányzattal kötött együttműködési megállapodás felülvizsgála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z Önkormányzat 2023. évi közbeszerzési terv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Forrai Katalin ingatlanvásárl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3. február 13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3-02-13T15:00:00Z</cp:lastPrinted>
  <dcterms:modified xsi:type="dcterms:W3CDTF">2023-02-16T13:20:00Z</dcterms:modified>
  <cp:revision>55</cp:revision>
  <dc:subject/>
  <dc:title>Magyarpolány és Kislőd Községek Körjegyzősége</dc:title>
</cp:coreProperties>
</file>