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3. március 9-én 18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 xml:space="preserve">Előterjesztés </w:t>
      </w:r>
      <w:r>
        <w:rPr/>
        <w:t>a Habitus Mentálhigiénés Alapítvánnyal kötendő együttműködési megállapodás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r. Tessely Karolina kuratóriumi elnök</w:t>
      </w:r>
    </w:p>
    <w:p>
      <w:pPr>
        <w:pStyle w:val="Normal"/>
        <w:tabs>
          <w:tab w:val="clear" w:pos="708"/>
          <w:tab w:val="left" w:pos="993" w:leader="none"/>
        </w:tabs>
        <w:ind w:left="1843" w:hanging="0"/>
        <w:jc w:val="both"/>
        <w:rPr>
          <w:bCs/>
        </w:rPr>
      </w:pPr>
      <w:r>
        <w:rPr>
          <w:bCs/>
        </w:rPr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/>
        <w:t>közművelődési szakember munkakör betöltésére beérkezett pályázatok elbírá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víziközmű-szolgáltatás Magyar Állam részére történő át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z ágdaráló fejleszt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a Magyarpolány 0114/10-16 hrsz.-ú önkormányzati területek haszn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Passió jegyárainak meghatározásá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március 6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Tessely Karolina kuratóriumi elnök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3-06T14:57:00Z</dcterms:modified>
  <cp:revision>56</cp:revision>
  <dc:subject/>
  <dc:title>Magyarpolány és Kislőd Községek Körjegyzősége</dc:title>
</cp:coreProperties>
</file>