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3. március 20-á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 </w:t>
      </w:r>
      <w:r>
        <w:rPr>
          <w:bCs/>
          <w:kern w:val="2"/>
        </w:rPr>
        <w:t>Magyarpolány 526 hrsz. alatti ingatlanra bejegyzett jelzálogjog törölt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z Ajkai Rendőrkapitány kinevezésének véleményezésé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3. március 19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Tessely Karolina kuratóriumi elnök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3-02-13T15:00:00Z</cp:lastPrinted>
  <dcterms:modified xsi:type="dcterms:W3CDTF">2023-04-05T12:43:00Z</dcterms:modified>
  <cp:revision>63</cp:revision>
  <dc:subject/>
  <dc:title>Magyarpolány és Kislőd Községek Körjegyzősége</dc:title>
</cp:coreProperties>
</file>