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május 5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>
          <w:color w:val="000000"/>
        </w:rPr>
        <w:t>VP6-7.2.1.1-21 kódszámú, „Külterületi helyi közutak fejlesztése” című pályázat felelős akkreditált közbeszerzési szakértőjének kiválasz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május 2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5-22T15:54:00Z</cp:lastPrinted>
  <dcterms:modified xsi:type="dcterms:W3CDTF">2023-05-22T14:00:00Z</dcterms:modified>
  <cp:revision>66</cp:revision>
  <dc:subject/>
  <dc:title>Magyarpolány és Kislőd Községek Körjegyzősége</dc:title>
</cp:coreProperties>
</file>