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3. május 22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köznevelési szerződésben rögzített kezességvállalás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békepárti határozat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május 22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06-01T08:57:00Z</dcterms:modified>
  <cp:revision>69</cp:revision>
  <dc:subject/>
  <dc:title>Magyarpolány és Kislőd Községek Körjegyzősége</dc:title>
</cp:coreProperties>
</file>